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eau Cookbook: Mar 20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Back to plateauing.  My suggestion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0) set gate and window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T 01 00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T 02 02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C 02 1F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C 03 00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A 1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1) make up generic data tables: 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test point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DAQ#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date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time interval  (hopefully, make this the same to remove another calc)(more later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hannel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hannel threshold level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voltage level (independent var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oincidence setting (1, 2, 3, 4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ingle start count (hex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oincidence start count (hex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ingle start count (dec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oincidence start count (dec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ingle end count (hex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oincidence end count (hex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ingle end count (dec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oincidence end count (dec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total single counts (difference: end - start) (dec) (dependent var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total coincidence counts (difference: end - start) (dec) (dependent var)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2) make up generic plotting sheet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inge/coincidence counts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voltage level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3) stack two counters: one as the reference (trigger), second as the victim to be plateaued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et the reference at a reasonable voltage level, maybe .900v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4) via 'hyperterm' interface, set the coincidence on the DAQ to 2fold: 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C 00 1F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might want to save so the reset doesn't wipe out the setting: SA 1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5) set a "status" report for a fast turn around: ST 2 1 --&gt; one minute, see H2 for more details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this with return the singles and coincidence counts for a one minute period so you don't have to keep track of the time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6)  on the plateau counter, measure and set the voltage low: .600v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record counts for one minute period, record on data sheet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7) start stepping up in voltage, maybe in .100v increments, recording counts as you go.  you'll quickly get the idea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fill in the gaps where transients. 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8) plot the counts vs voltage; should start seeing a "plateau"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do same to all four counters.  don't spend hours and hours at this.  bang through it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9) this gets trickier: choosing the voltage level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ant to be in the "flat" on the plateau curve so a voltage variation doesn't radically alter the rate, but...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want the counters "talking" at approx the same rate, so..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set each counter at  mid point on each curve, then..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10) set up the counter ready for data taking, and start a run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continue with a "status" report, can widen time interval if you choose, say:  ST 2 3 (3 mins),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now look at the singles rate in each channel,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adjust the voltage in the counters so each is throwing about the same number of counts, but stay on the plateau curve if you can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11) good, now take a long run, hopefully over a 24 hr period on GMT clock ('cause the data gets broken at 0000GMT during an upload) (and you want  a solid days worth for the next step),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may need to reset the gate and window depending on the type of study planned: flux, shower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12) upload data to the cosmic e-Lab portal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run PERFORMANCE study on that 24hr of data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admire your beautiful results.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13) start asking questions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  <w:t>(what happens to my PERFORMANCE plot if I change threshold levels, comes to mind?)</w:t>
      </w:r>
    </w:p>
    <w:p>
      <w:pPr>
        <w:pStyle w:val="Normal"/>
        <w:rPr>
          <w:rFonts w:ascii="Helvetica" w:hAnsi="Helvetica" w:eastAsia="Helvetica" w:cs="Helvetica"/>
          <w:color w:val="auto"/>
          <w:sz w:val="24"/>
          <w:szCs w:val="24"/>
        </w:rPr>
      </w:pPr>
      <w:r>
        <w:rPr>
          <w:rFonts w:eastAsia="Helvetica" w:cs="Helvetica" w:ascii="Helvetica" w:hAnsi="Helvetica"/>
          <w:color w:val="auto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9:32Z</dcterms:created>
  <dc:creator>Robert S Peterson</dc:creator>
  <dc:description/>
  <dc:language>en-US</dc:language>
  <cp:lastModifiedBy>Robert S Peterson</cp:lastModifiedBy>
  <cp:lastPrinted>2113-01-01T00:00:00Z</cp:lastPrinted>
  <dcterms:modified xsi:type="dcterms:W3CDTF">2007-04-06T17:30:42Z</dcterms:modified>
  <cp:revision>2</cp:revision>
  <dc:subject/>
  <dc:title/>
</cp:coreProperties>
</file>