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SMIC RAY DETECTOR AGREEME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_______________________________</w:t>
      </w:r>
      <w:r>
        <w:rPr>
          <w:rFonts w:cs="Arial" w:ascii="Arial" w:hAnsi="Arial"/>
          <w:sz w:val="22"/>
        </w:rPr>
        <w:t>(TEACHE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RK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rkNet provides cosmic ray detectors to member teachers to encourage research in particle physics. The detector belongs to QuarkNet and must be returned in a timely manner should a teacher disengage from educational use of the detector. If a teacher moves to a new school, the detector travels to the new school assuming the teacher continues in QuarkN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Agreement is effective (date) ___________________ between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(print teacher name) ____________________, (print mentor name) ________________________  and QuarkNet. In order to support student inquiry, the parties mutually agree as follows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rkNet staff will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ovide a detector for use by the teacher and his/her students for cosmic ray research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Maintain the Cosmic Ray e-Lab for data upload, analysis and communicatio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reate a teacher account on the e-Lab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rovide consulting and hardware troubleshooting, phone support and experti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rkNet mentor(s) wil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the teacher and his/her students as a source of science content and assistance with hardware issu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 QuarkNet Center gatherings and activities for the purpose of furthering collaborative learning about particle physics and cosmic ray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rkNet teacher will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Make a concerted effort to have the detector turned on and recording da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olve building infrastructure problems. This can include locating the detector and GPS, providing a data computer, and enabling student computer access to the e-Lab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Respond quickly to hardware faults and power outages to return detector to operating stat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Attempt troubleshooting with students on detector and e-Lab problems before approaching mentor or QuarkNet staff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Make frequent and timely data uploads to the e-Lab: D</w:t>
      </w:r>
      <w:r>
        <w:rPr>
          <w:rFonts w:eastAsia="Helvetica" w:cs="Arial" w:ascii="Arial" w:hAnsi="Arial"/>
          <w:sz w:val="22"/>
        </w:rPr>
        <w:t>ata in the e-Lab are data for all. (Alternate uploads are welcome, but the data must reside in the QuarkNet e-Lab portal first.) Uploads are encouraged with student involvement and responsibilit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Make a good faith attempt to engage students in using the detector. This includes direct student use of the cosmic ray detector hardware and the e-La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his/her student online entries for appropriate cont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 the QuarkNet information database with any status change of school, address, phone number or e-mail addres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arties hereto have caused this Agreement to be executed (sign below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QUARKNET: _______________________________________________ Date: 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OR(S): ___________________________________________________ Date: 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: _____________________________________________________ Date: 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: (print)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/ STATE / ZIP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______________________________   EMAIL:_________________________________</w:t>
      </w:r>
    </w:p>
    <w:sectPr>
      <w:footerReference w:type="default" r:id="rId2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3:00Z</dcterms:created>
  <dc:creator>Marge Bardeen</dc:creator>
  <dc:description/>
  <cp:keywords/>
  <dc:language>en-US</dc:language>
  <cp:lastModifiedBy>David Hoppert</cp:lastModifiedBy>
  <cp:lastPrinted>2007-10-16T15:27:00Z</cp:lastPrinted>
  <dcterms:modified xsi:type="dcterms:W3CDTF">2007-10-16T20:28:00Z</dcterms:modified>
  <cp:revision>16</cp:revision>
  <dc:subject/>
  <dc:title>COSMIC RAY DETECTOR AGREEMENT</dc:title>
</cp:coreProperties>
</file>