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Report: TOTEM Data Express</w:t>
      </w:r>
    </w:p>
    <w:p>
      <w:pPr>
        <w:pStyle w:val="Normal"/>
        <w:rPr>
          <w:b/>
          <w:b/>
          <w:sz w:val="18"/>
          <w:szCs w:val="24"/>
        </w:rPr>
      </w:pPr>
      <w:r>
        <w:rPr>
          <w:b/>
          <w:sz w:val="18"/>
          <w:szCs w:val="24"/>
        </w:rPr>
      </w:r>
    </w:p>
    <w:p>
      <w:pPr>
        <w:pStyle w:val="Normal"/>
        <w:rPr/>
      </w:pPr>
      <w:r>
        <w:rPr>
          <w:sz w:val="20"/>
          <w:szCs w:val="20"/>
        </w:rPr>
        <w:t>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hysics principles: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Hypothesis and reasoning: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i/>
          <w:i/>
          <w:sz w:val="24"/>
          <w:szCs w:val="24"/>
        </w:rPr>
      </w:pPr>
      <w:r>
        <w:rPr>
          <w:i/>
          <w:sz w:val="24"/>
          <w:szCs w:val="24"/>
        </w:rPr>
        <w:t>Please attach any plots from your experiment and calculations made, with explanations.</w:t>
      </w:r>
    </w:p>
    <w:p>
      <w:pPr>
        <w:pStyle w:val="Normal"/>
        <w:rPr>
          <w:i/>
          <w:i/>
          <w:sz w:val="20"/>
          <w:szCs w:val="20"/>
        </w:rPr>
      </w:pPr>
      <w:r>
        <w:rPr>
          <w:i/>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Evaluate the accuracy of your hypothesis as an answer to the research question.</w:t>
            </w:r>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at is diameter you calculated for proton elastic scattering from TOTEM data?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2-3 pieces of evidence (data, observations, calculations) that support the claim</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How did we test the hypothesis? What data supports the claim? How is this data presented?</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y does the data compel this claim? Which key physics principles did you use? What did you uncover about the nature of the proton that supports your reasoning? Is anything left out?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Sources of 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4"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Estimate the uncertainty in measurement and discuss what might cause it.</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rPr>
              <w:t>Question to consider:</w:t>
            </w:r>
            <w:r>
              <w:rPr/>
              <w:t xml:space="preserve"> Why and to what extent can we trust your results? Consider the precision of measurements of scattering angles, the consistency of data, and the amount of data available.</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5"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rPr>
              <w:t>Questions to consider</w:t>
            </w:r>
            <w:r>
              <w:rPr/>
              <w:t>: How might this information be useful to the TOTEM collaboration? To physicists and others who may need to understand properties of the proton? Give examples if you can.</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6"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6:00Z</dcterms:created>
  <dc:creator>kcecire</dc:creator>
  <dc:description/>
  <dc:language>en-US</dc:language>
  <cp:lastModifiedBy>Kenneth Cecire</cp:lastModifiedBy>
  <dcterms:modified xsi:type="dcterms:W3CDTF">2015-05-13T14:40:00Z</dcterms:modified>
  <cp:revision>3</cp:revision>
  <dc:subject/>
  <dc:title/>
</cp:coreProperties>
</file>