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6"/>
          <w:szCs w:val="32"/>
        </w:rPr>
      </w:pPr>
      <w:del w:id="0" w:author="Kenneth Cecire" w:date="2015-03-18T11:59:00Z">
        <w:r>
          <w:rPr>
            <w:b/>
            <w:smallCaps/>
            <w:sz w:val="36"/>
            <w:szCs w:val="32"/>
          </w:rPr>
          <w:delText>CMS Data Express</w:delText>
        </w:r>
      </w:del>
      <w:ins w:id="1" w:author="Kenneth Cecire" w:date="2015-03-18T11:59:00Z">
        <w:r>
          <w:rPr>
            <w:b/>
            <w:smallCaps/>
            <w:sz w:val="36"/>
            <w:szCs w:val="32"/>
          </w:rPr>
          <w:t>How wide is my proton?</w:t>
        </w:r>
      </w:ins>
    </w:p>
    <w:p>
      <w:pPr>
        <w:pStyle w:val="Normal"/>
        <w:pBdr>
          <w:top w:val="single" w:sz="4" w:space="1" w:color="000000"/>
          <w:left w:val="single" w:sz="4" w:space="4" w:color="000000"/>
          <w:bottom w:val="single" w:sz="4" w:space="1" w:color="000000"/>
          <w:right w:val="single" w:sz="4" w:space="4" w:color="000000"/>
        </w:pBdr>
        <w:jc w:val="center"/>
        <w:rPr>
          <w:rFonts w:ascii="Calibri Bold Italic" w:hAnsi="Calibri Bold Italic" w:cs="Calibri Bold Italic"/>
          <w:b/>
          <w:b/>
          <w:smallCaps/>
          <w:sz w:val="36"/>
          <w:szCs w:val="32"/>
        </w:rPr>
      </w:pPr>
      <w:r>
        <w:rPr>
          <w:b/>
          <w:smallCaps/>
          <w:sz w:val="28"/>
          <w:szCs w:val="24"/>
        </w:rPr>
        <w:t>Teacher Notes</w:t>
      </w:r>
    </w:p>
    <w:p>
      <w:pPr>
        <w:pStyle w:val="Normal"/>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rPr>
          <w:b/>
          <w:b/>
          <w:smallCaps/>
        </w:rPr>
      </w:pPr>
      <w:r>
        <w:rPr>
          <w:b/>
          <w:smallCaps/>
        </w:rPr>
        <w:t>Description</w:t>
      </w:r>
    </w:p>
    <w:p>
      <w:pPr>
        <w:pStyle w:val="Normal"/>
        <w:rPr/>
      </w:pPr>
      <w:del w:id="2" w:author="Kenneth Cecire" w:date="2015-03-18T11:59:00Z">
        <w:r>
          <w:rPr>
            <w:i/>
          </w:rPr>
          <w:delText>CMS Data Express</w:delText>
        </w:r>
      </w:del>
      <w:ins w:id="3" w:author="Kenneth Cecire" w:date="2015-03-18T11:59:00Z">
        <w:r>
          <w:rPr>
            <w:i/>
          </w:rPr>
          <w:t>How wide is my proton?</w:t>
        </w:r>
      </w:ins>
      <w:r>
        <w:rPr/>
        <w:t xml:space="preserve"> is a short investigation using events from the </w:t>
      </w:r>
      <w:del w:id="4" w:author="Kenneth Cecire" w:date="2015-03-18T12:00:00Z">
        <w:r>
          <w:rPr/>
          <w:delText>Compact Muon Solenoid (CMS)</w:delText>
        </w:r>
      </w:del>
      <w:ins w:id="5" w:author="Kenneth Cecire" w:date="2015-03-18T12:00:00Z">
        <w:r>
          <w:rPr/>
          <w:t>TOTEM detectors system</w:t>
        </w:r>
      </w:ins>
      <w:r>
        <w:rPr/>
        <w:t xml:space="preserve"> at the Large </w:t>
      </w:r>
      <w:del w:id="6" w:author="Kenneth Cecire" w:date="2015-03-18T12:00:00Z">
        <w:r>
          <w:rPr/>
          <w:delText xml:space="preserve">hadron </w:delText>
        </w:r>
      </w:del>
      <w:ins w:id="7" w:author="Kenneth Cecire" w:date="2015-03-18T12:00:00Z">
        <w:r>
          <w:rPr/>
          <w:t xml:space="preserve">Hadron </w:t>
        </w:r>
      </w:ins>
      <w:r>
        <w:rPr/>
        <w:t xml:space="preserve">Collider (LHC). Students inspect the events and </w:t>
      </w:r>
      <w:del w:id="8" w:author="Kenneth Cecire" w:date="2015-03-18T12:00:00Z">
        <w:r>
          <w:rPr/>
          <w:delText>separate those that contain Z, W+, or W- (so-called W*) bosons from events that don’t.</w:delText>
        </w:r>
      </w:del>
      <w:ins w:id="9" w:author="Kenneth Cecire" w:date="2015-03-18T12:00:00Z">
        <w:r>
          <w:rPr/>
          <w:t>find the elastic scattering angles of protons which collide at Point 5</w:t>
        </w:r>
      </w:ins>
      <w:ins w:id="10" w:author="Kenneth Cecire" w:date="2015-03-18T12:02:00Z">
        <w:r>
          <w:rPr/>
          <w:t>.</w:t>
        </w:r>
      </w:ins>
    </w:p>
    <w:p>
      <w:pPr>
        <w:pStyle w:val="Normal"/>
        <w:rPr/>
      </w:pPr>
      <w:r>
        <w:rPr/>
      </w:r>
    </w:p>
    <w:p>
      <w:pPr>
        <w:pStyle w:val="Normal"/>
        <w:rPr>
          <w:b/>
          <w:b/>
          <w:smallCaps/>
        </w:rPr>
      </w:pPr>
      <w:r>
        <w:rPr>
          <w:b/>
          <w:smallCaps/>
        </w:rPr>
        <w:t>Standards Addressed</w:t>
      </w:r>
    </w:p>
    <w:p>
      <w:pPr>
        <w:pStyle w:val="Normal"/>
        <w:rPr>
          <w:i/>
          <w:i/>
          <w:iCs/>
        </w:rPr>
      </w:pPr>
      <w:r>
        <w:rPr>
          <w:i/>
          <w:iCs/>
        </w:rPr>
        <w:t xml:space="preserve">Next Generation Science Standards </w:t>
      </w:r>
    </w:p>
    <w:p>
      <w:pPr>
        <w:pStyle w:val="Normal"/>
        <w:rPr/>
      </w:pPr>
      <w:r>
        <w:rPr>
          <w:i/>
          <w:iCs/>
        </w:rPr>
        <w:tab/>
      </w:r>
      <w:r>
        <w:rPr>
          <w:iCs/>
        </w:rPr>
        <w:t>Science and Engineering Practices</w:t>
      </w:r>
    </w:p>
    <w:p>
      <w:pPr>
        <w:pStyle w:val="Normal"/>
        <w:rPr/>
      </w:pPr>
      <w:r>
        <w:rPr>
          <w:smallCaps/>
        </w:rPr>
        <w:tab/>
        <w:tab/>
      </w:r>
      <w:r>
        <w:rPr/>
        <w:t>4. Analyzing and interpreting data</w:t>
      </w:r>
    </w:p>
    <w:p>
      <w:pPr>
        <w:pStyle w:val="Normal"/>
        <w:rPr/>
      </w:pPr>
      <w:r>
        <w:rPr/>
        <w:tab/>
        <w:tab/>
        <w:t>5. Using mathematics and analytical thinking</w:t>
      </w:r>
    </w:p>
    <w:p>
      <w:pPr>
        <w:pStyle w:val="Normal"/>
        <w:rPr/>
      </w:pPr>
      <w:r>
        <w:rPr/>
        <w:tab/>
        <w:tab/>
        <w:t>8. Obtaining, evaluating and communicating information</w:t>
      </w:r>
    </w:p>
    <w:p>
      <w:pPr>
        <w:pStyle w:val="Normal"/>
        <w:rPr/>
      </w:pPr>
      <w:r>
        <w:rPr/>
        <w:tab/>
        <w:t>Crosscutting Concepts</w:t>
      </w:r>
    </w:p>
    <w:p>
      <w:pPr>
        <w:pStyle w:val="Normal"/>
        <w:rPr>
          <w:i/>
          <w:i/>
        </w:rPr>
      </w:pPr>
      <w:r>
        <w:rPr>
          <w:i/>
        </w:rPr>
        <w:t>Common Core Literacy Standards</w:t>
      </w:r>
    </w:p>
    <w:p>
      <w:pPr>
        <w:pStyle w:val="Normal"/>
        <w:rPr/>
      </w:pPr>
      <w:r>
        <w:rPr>
          <w:i/>
        </w:rPr>
        <w:tab/>
      </w:r>
      <w:r>
        <w:rPr/>
        <w:t>Reading</w:t>
      </w:r>
    </w:p>
    <w:p>
      <w:pPr>
        <w:pStyle w:val="Normal"/>
        <w:rPr/>
      </w:pPr>
      <w:r>
        <w:rPr/>
        <w:tab/>
        <w:tab/>
        <w:t xml:space="preserve">9-12.4 Determine the meaning of symbols, key terms . . . </w:t>
      </w:r>
    </w:p>
    <w:p>
      <w:pPr>
        <w:pStyle w:val="Normal"/>
        <w:rPr/>
      </w:pPr>
      <w:r>
        <w:rPr/>
        <w:tab/>
        <w:tab/>
        <w:t xml:space="preserve">9-12.7 Translate quantitative or technical information . . . </w:t>
      </w:r>
    </w:p>
    <w:p>
      <w:pPr>
        <w:pStyle w:val="Normal"/>
        <w:rPr>
          <w:i/>
          <w:i/>
        </w:rPr>
      </w:pPr>
      <w:r>
        <w:rPr>
          <w:i/>
        </w:rPr>
        <w:t>Common Core Mathematics Standards</w:t>
      </w:r>
    </w:p>
    <w:p>
      <w:pPr>
        <w:pStyle w:val="Normal"/>
        <w:rPr/>
      </w:pPr>
      <w:r>
        <w:rPr>
          <w:i/>
        </w:rPr>
        <w:tab/>
      </w:r>
      <w:r>
        <w:rPr/>
        <w:t>MP1. Make sense of problems and persevere in solving them.</w:t>
      </w:r>
    </w:p>
    <w:p>
      <w:pPr>
        <w:pStyle w:val="Normal"/>
        <w:rPr/>
      </w:pPr>
      <w:r>
        <w:rPr/>
        <w:tab/>
        <w:t>MP2. Reason abstractly and quantitatively.</w:t>
      </w:r>
    </w:p>
    <w:p>
      <w:pPr>
        <w:pStyle w:val="Normal"/>
        <w:rPr/>
      </w:pPr>
      <w:r>
        <w:rPr/>
        <w:tab/>
        <w:t>MP4. Model with mathematics.</w:t>
      </w:r>
    </w:p>
    <w:p>
      <w:pPr>
        <w:pStyle w:val="Normal"/>
        <w:rPr>
          <w:smallCaps/>
        </w:rPr>
      </w:pPr>
      <w:r>
        <w:rPr>
          <w:smallCaps/>
        </w:rPr>
      </w:r>
    </w:p>
    <w:p>
      <w:pPr>
        <w:pStyle w:val="Normal"/>
        <w:rPr>
          <w:b/>
          <w:b/>
          <w:smallCaps/>
        </w:rPr>
      </w:pPr>
      <w:r>
        <w:rPr>
          <w:b/>
          <w:smallCaps/>
        </w:rPr>
        <w:t>Enduring Understanding</w:t>
      </w:r>
    </w:p>
    <w:p>
      <w:pPr>
        <w:pStyle w:val="ColorfulListAccent11"/>
        <w:ind w:left="0" w:hanging="0"/>
        <w:rPr/>
      </w:pPr>
      <w:del w:id="11" w:author="Kenneth Cecire" w:date="2015-03-18T12:03:00Z">
        <w:r>
          <w:rPr/>
          <w:delText>Particle physics research uses indirect evidence to support claims.</w:delText>
        </w:r>
      </w:del>
      <w:ins w:id="12" w:author="Kenneth Cecire" w:date="2015-03-18T12:03:00Z">
        <w:r>
          <w:rPr/>
          <w:t>Quantum objects that we call particles behave as waves; we can measure this behavior and use it to study these particles.</w:t>
        </w:r>
      </w:ins>
    </w:p>
    <w:p>
      <w:pPr>
        <w:pStyle w:val="ColorfulListAccent11"/>
        <w:ind w:left="360" w:hanging="0"/>
        <w:rPr>
          <w:b/>
          <w:b/>
          <w:smallCaps/>
        </w:rPr>
      </w:pPr>
      <w:r>
        <w:rPr>
          <w:b/>
          <w:smallCaps/>
        </w:rPr>
      </w:r>
    </w:p>
    <w:p>
      <w:pPr>
        <w:pStyle w:val="Normal"/>
        <w:rPr>
          <w:b/>
          <w:b/>
          <w:smallCaps/>
        </w:rPr>
      </w:pPr>
      <w:r>
        <w:rPr>
          <w:b/>
          <w:smallCaps/>
        </w:rPr>
        <w:t>Learning Objectives</w:t>
      </w:r>
    </w:p>
    <w:p>
      <w:pPr>
        <w:pStyle w:val="Normal"/>
        <w:rPr/>
      </w:pPr>
      <w:r>
        <w:rPr/>
        <w:t>Students will know and be able to:</w:t>
      </w:r>
    </w:p>
    <w:p>
      <w:pPr>
        <w:pStyle w:val="Normal"/>
        <w:numPr>
          <w:ilvl w:val="0"/>
          <w:numId w:val="2"/>
        </w:numPr>
        <w:rPr/>
      </w:pPr>
      <w:del w:id="13" w:author="Kenneth Cecire" w:date="2015-03-18T12:11:00Z">
        <w:r>
          <w:rPr/>
          <w:delText>Determine the identities of W* or Z bosons by their decays into one or two muons.</w:delText>
        </w:r>
      </w:del>
      <w:ins w:id="14" w:author="Kenneth Cecire" w:date="2015-03-18T12:11:00Z">
        <w:r>
          <w:rPr/>
          <w:t>Create and interpret a histogram from data.</w:t>
        </w:r>
      </w:ins>
    </w:p>
    <w:p>
      <w:pPr>
        <w:pStyle w:val="Normal"/>
        <w:numPr>
          <w:ilvl w:val="0"/>
          <w:numId w:val="2"/>
        </w:numPr>
        <w:rPr/>
      </w:pPr>
      <w:del w:id="15" w:author="Kenneth Cecire" w:date="2015-03-18T12:13:00Z">
        <w:r>
          <w:rPr/>
          <w:delText>Identify the electric charge of a particle from its motion in a magnetic field.</w:delText>
        </w:r>
      </w:del>
      <w:ins w:id="16" w:author="Kenneth Cecire" w:date="2015-03-18T12:13:00Z">
        <w:r>
          <w:rPr/>
          <w:t>Apply diffraction of waves and deBroglie wavelength to calculate an upper limit to the size of a proton.</w:t>
        </w:r>
      </w:ins>
    </w:p>
    <w:p>
      <w:pPr>
        <w:pStyle w:val="Normal"/>
        <w:numPr>
          <w:ilvl w:val="0"/>
          <w:numId w:val="2"/>
        </w:numPr>
        <w:rPr>
          <w:del w:id="18" w:author="Kenneth Cecire" w:date="2015-03-18T12:15:00Z"/>
        </w:rPr>
      </w:pPr>
      <w:del w:id="17" w:author="Kenneth Cecire" w:date="2015-03-18T12:15:00Z">
        <w:r>
          <w:rPr/>
          <w:delText>Apply charge conservation to determine the charge of the parent particle.</w:delText>
        </w:r>
      </w:del>
    </w:p>
    <w:p>
      <w:pPr>
        <w:pStyle w:val="Normal"/>
        <w:rPr>
          <w:color w:val="1F1F1F"/>
          <w:lang w:eastAsia="de-DE"/>
        </w:rPr>
      </w:pPr>
      <w:r>
        <w:rPr>
          <w:color w:val="1F1F1F"/>
          <w:lang w:eastAsia="de-DE"/>
        </w:rPr>
      </w:r>
    </w:p>
    <w:p>
      <w:pPr>
        <w:pStyle w:val="Normal"/>
        <w:rPr>
          <w:b/>
          <w:b/>
          <w:smallCaps/>
        </w:rPr>
      </w:pPr>
      <w:r>
        <w:rPr>
          <w:b/>
          <w:smallCaps/>
        </w:rPr>
        <w:t>Prior Knowledge</w:t>
      </w:r>
    </w:p>
    <w:p>
      <w:pPr>
        <w:pStyle w:val="Normal"/>
        <w:rPr/>
      </w:pPr>
      <w:r>
        <w:rPr/>
        <w:t xml:space="preserve">Students should </w:t>
      </w:r>
      <w:del w:id="19" w:author="Kenneth Cecire" w:date="2015-03-18T12:16:00Z">
        <w:r>
          <w:rPr/>
          <w:delText>be aware of the Lorentz Force on charged particles moving through a magnetic field and how to use the right hand rule to determine the (positive or negative) charge of the particle.</w:delText>
        </w:r>
      </w:del>
      <w:ins w:id="20" w:author="Kenneth Cecire" w:date="2015-03-18T12:16:00Z">
        <w:r>
          <w:rPr/>
          <w:t>have studied momentum and energy at least in classical mechanics</w:t>
        </w:r>
      </w:ins>
      <w:ins w:id="21" w:author="Kenneth Cecire" w:date="2015-03-18T12:18:00Z">
        <w:r>
          <w:rPr/>
          <w:t xml:space="preserve"> and wave diffraction in optics</w:t>
        </w:r>
      </w:ins>
      <w:ins w:id="22" w:author="Kenneth Cecire" w:date="2015-03-18T12:16:00Z">
        <w:r>
          <w:rPr/>
          <w:t>.</w:t>
        </w:r>
      </w:ins>
    </w:p>
    <w:p>
      <w:pPr>
        <w:pStyle w:val="Normal"/>
        <w:rPr/>
      </w:pPr>
      <w:r>
        <w:rPr/>
      </w:r>
    </w:p>
    <w:p>
      <w:pPr>
        <w:pStyle w:val="Normal"/>
        <w:rPr>
          <w:i/>
          <w:i/>
          <w:color w:val="FF0000"/>
        </w:rPr>
      </w:pPr>
      <w:r>
        <w:rPr>
          <w:b/>
          <w:smallCaps/>
        </w:rPr>
        <w:t>Background Material</w:t>
      </w:r>
    </w:p>
    <w:p>
      <w:pPr>
        <w:pStyle w:val="Normal"/>
        <w:rPr>
          <w:sz w:val="24"/>
          <w:ins w:id="31" w:author="Kenneth Cecire" w:date="2015-03-18T12:22:00Z"/>
        </w:rPr>
      </w:pPr>
      <w:del w:id="23" w:author="Kenneth Cecire" w:date="2015-03-18T12:19:00Z">
        <w:r>
          <w:rPr/>
          <w:delText>The images the students analyze are CMS events. There</w:delText>
        </w:r>
      </w:del>
      <w:ins w:id="24" w:author="Kenneth Cecire" w:date="2015-03-18T12:19:00Z">
        <w:r>
          <w:rPr/>
          <w:t>These</w:t>
        </w:r>
      </w:ins>
      <w:r>
        <w:rPr/>
        <w:t xml:space="preserve"> </w:t>
      </w:r>
      <w:del w:id="25" w:author="Kenneth Cecire" w:date="2015-03-18T12:19:00Z">
        <w:r>
          <w:rPr/>
          <w:delText xml:space="preserve">are a variety of </w:delText>
        </w:r>
      </w:del>
      <w:r>
        <w:rPr/>
        <w:t xml:space="preserve">resources on </w:t>
      </w:r>
      <w:del w:id="26" w:author="Kenneth Cecire" w:date="2015-03-18T12:19:00Z">
        <w:r>
          <w:rPr/>
          <w:delText xml:space="preserve">CMS </w:delText>
        </w:r>
      </w:del>
      <w:ins w:id="27" w:author="Kenneth Cecire" w:date="2015-03-18T12:19:00Z">
        <w:r>
          <w:rPr/>
          <w:t xml:space="preserve">TOTEM, </w:t>
        </w:r>
      </w:ins>
      <w:del w:id="28" w:author="Kenneth Cecire" w:date="2015-03-18T12:20:00Z">
        <w:r>
          <w:rPr/>
          <w:delText xml:space="preserve">and </w:delText>
        </w:r>
      </w:del>
      <w:r>
        <w:rPr/>
        <w:t>the LHC</w:t>
      </w:r>
      <w:ins w:id="29" w:author="Kenneth Cecire" w:date="2015-03-18T12:20:00Z">
        <w:r>
          <w:rPr/>
          <w:t>, and physics related to the activity are available on the student pages:</w:t>
        </w:r>
      </w:ins>
      <w:ins w:id="30" w:author="Kenneth Cecire" w:date="2015-03-18T12:22:00Z">
        <w:r>
          <w:rPr/>
          <w:t xml:space="preserve"> </w:t>
        </w:r>
      </w:ins>
    </w:p>
    <w:p>
      <w:pPr>
        <w:pStyle w:val="Normal"/>
        <w:numPr>
          <w:ilvl w:val="0"/>
          <w:numId w:val="4"/>
        </w:numPr>
        <w:rPr>
          <w:ins w:id="37" w:author="Kenneth Cecire" w:date="2015-03-18T12:22:00Z"/>
        </w:rPr>
      </w:pPr>
      <w:ins w:id="32" w:author="Kenneth Cecire" w:date="2015-03-18T12:22:00Z">
        <w:r>
          <w:rPr>
            <w:sz w:val="24"/>
          </w:rPr>
          <w:t xml:space="preserve">The Large Hadron Collider from </w:t>
        </w:r>
      </w:ins>
      <w:ins w:id="33" w:author="Kenneth Cecire" w:date="2015-03-18T12:22:00Z">
        <w:r>
          <w:rPr>
            <w:i/>
            <w:sz w:val="24"/>
          </w:rPr>
          <w:t>CERN in 3 minutes</w:t>
        </w:r>
      </w:ins>
      <w:ins w:id="34" w:author="Kenneth Cecire" w:date="2015-03-18T12:22:00Z">
        <w:r>
          <w:rPr>
            <w:sz w:val="24"/>
          </w:rPr>
          <w:t xml:space="preserve"> at </w:t>
        </w:r>
      </w:ins>
      <w:hyperlink r:id="rId2">
        <w:ins w:id="35" w:author="Kenneth Cecire" w:date="2015-03-18T12:22:00Z">
          <w:r>
            <w:rPr>
              <w:rStyle w:val="InternetLink"/>
              <w:sz w:val="24"/>
            </w:rPr>
            <w:t>https://www.youtube.com/watch?v=2jup2R9Jtnc</w:t>
          </w:r>
        </w:ins>
      </w:hyperlink>
      <w:ins w:id="36" w:author="Kenneth Cecire" w:date="2015-03-18T12:22:00Z">
        <w:r>
          <w:rPr>
            <w:sz w:val="24"/>
          </w:rPr>
          <w:t>.</w:t>
        </w:r>
      </w:ins>
    </w:p>
    <w:p>
      <w:pPr>
        <w:pStyle w:val="Normal"/>
        <w:numPr>
          <w:ilvl w:val="0"/>
          <w:numId w:val="4"/>
        </w:numPr>
        <w:rPr>
          <w:sz w:val="24"/>
          <w:ins w:id="43" w:author="Kenneth Cecire" w:date="2015-03-18T12:22:00Z"/>
        </w:rPr>
      </w:pPr>
      <w:ins w:id="38" w:author="Kenneth Cecire" w:date="2015-03-18T12:22:00Z">
        <w:r>
          <w:rPr>
            <w:sz w:val="24"/>
          </w:rPr>
          <w:t xml:space="preserve">Learn about TOTEM on their website at </w:t>
        </w:r>
      </w:ins>
      <w:hyperlink r:id="rId3">
        <w:ins w:id="39" w:author="Kenneth Cecire" w:date="2015-03-18T12:22:00Z">
          <w:r>
            <w:rPr>
              <w:rStyle w:val="InternetLink"/>
              <w:sz w:val="24"/>
            </w:rPr>
            <w:t>http://totem-experiment.web.cern.ch/totem-experiment/</w:t>
          </w:r>
        </w:ins>
      </w:hyperlink>
      <w:ins w:id="40" w:author="Kenneth Cecire" w:date="2015-03-18T12:22:00Z">
        <w:r>
          <w:rPr>
            <w:sz w:val="24"/>
          </w:rPr>
          <w:t xml:space="preserve"> and in the video at </w:t>
        </w:r>
      </w:ins>
      <w:hyperlink r:id="rId4">
        <w:ins w:id="41" w:author="Kenneth Cecire" w:date="2015-03-18T12:22:00Z">
          <w:r>
            <w:rPr>
              <w:rStyle w:val="InternetLink"/>
              <w:sz w:val="24"/>
            </w:rPr>
            <w:t>https://www.youtube.com/watch?v=YsZhwu32Zaw</w:t>
          </w:r>
        </w:ins>
      </w:hyperlink>
      <w:ins w:id="42" w:author="Kenneth Cecire" w:date="2015-03-18T12:22:00Z">
        <w:r>
          <w:rPr>
            <w:sz w:val="24"/>
          </w:rPr>
          <w:t xml:space="preserve">. </w:t>
        </w:r>
      </w:ins>
    </w:p>
    <w:p>
      <w:pPr>
        <w:pStyle w:val="Normal"/>
        <w:numPr>
          <w:ilvl w:val="0"/>
          <w:numId w:val="4"/>
        </w:numPr>
        <w:rPr>
          <w:ins w:id="47" w:author="Kenneth Cecire" w:date="2015-03-18T12:22:00Z"/>
        </w:rPr>
      </w:pPr>
      <w:ins w:id="44" w:author="Kenneth Cecire" w:date="2015-03-18T12:22:00Z">
        <w:r>
          <w:rPr>
            <w:sz w:val="24"/>
          </w:rPr>
          <w:t xml:space="preserve">DeBroglie wavelength at </w:t>
        </w:r>
      </w:ins>
      <w:hyperlink r:id="rId5">
        <w:ins w:id="45" w:author="Kenneth Cecire" w:date="2015-03-18T12:22:00Z">
          <w:r>
            <w:rPr>
              <w:rStyle w:val="InternetLink"/>
              <w:sz w:val="24"/>
            </w:rPr>
            <w:t>http://en.wikipedia.org/wiki/Matter_wave</w:t>
          </w:r>
        </w:ins>
      </w:hyperlink>
      <w:ins w:id="46" w:author="Kenneth Cecire" w:date="2015-03-18T12:22:00Z">
        <w:r>
          <w:rPr>
            <w:sz w:val="24"/>
          </w:rPr>
          <w:t>.</w:t>
        </w:r>
      </w:ins>
    </w:p>
    <w:p>
      <w:pPr>
        <w:pStyle w:val="Normal"/>
        <w:numPr>
          <w:ilvl w:val="0"/>
          <w:numId w:val="4"/>
        </w:numPr>
        <w:rPr>
          <w:sz w:val="24"/>
          <w:ins w:id="51" w:author="Kenneth Cecire" w:date="2015-03-18T12:22:00Z"/>
        </w:rPr>
      </w:pPr>
      <w:ins w:id="48" w:author="Kenneth Cecire" w:date="2015-03-18T12:22:00Z">
        <w:r>
          <w:rPr>
            <w:sz w:val="24"/>
          </w:rPr>
          <w:t xml:space="preserve">Diffraction at </w:t>
        </w:r>
      </w:ins>
      <w:hyperlink r:id="rId6">
        <w:ins w:id="49" w:author="Kenneth Cecire" w:date="2015-03-18T12:22:00Z">
          <w:r>
            <w:rPr>
              <w:rStyle w:val="InternetLink"/>
              <w:sz w:val="24"/>
            </w:rPr>
            <w:t>http://en.wikipedia.org/wiki/Diffraction</w:t>
          </w:r>
        </w:ins>
      </w:hyperlink>
      <w:ins w:id="50" w:author="Kenneth Cecire" w:date="2015-03-18T12:22:00Z">
        <w:r>
          <w:rPr>
            <w:sz w:val="24"/>
          </w:rPr>
          <w:t xml:space="preserve">. </w:t>
        </w:r>
      </w:ins>
    </w:p>
    <w:p>
      <w:pPr>
        <w:pStyle w:val="Normal"/>
        <w:rPr>
          <w:sz w:val="24"/>
          <w:ins w:id="53" w:author="Kenneth Cecire" w:date="2015-03-18T12:20:00Z"/>
        </w:rPr>
      </w:pPr>
      <w:ins w:id="52" w:author="Kenneth Cecire" w:date="2015-03-18T12:20:00Z">
        <w:r>
          <w:rPr>
            <w:sz w:val="24"/>
          </w:rPr>
        </w:r>
      </w:ins>
    </w:p>
    <w:p>
      <w:pPr>
        <w:pStyle w:val="Normal"/>
        <w:rPr/>
      </w:pPr>
      <w:del w:id="54" w:author="Kenneth Cecire" w:date="2015-03-18T12:20:00Z">
        <w:r>
          <w:rPr/>
          <w:delText xml:space="preserve"> </w:delText>
        </w:r>
      </w:del>
      <w:del w:id="55" w:author="Kenneth Cecire" w:date="2015-03-18T12:20:00Z">
        <w:r>
          <w:rPr/>
          <w:delText xml:space="preserve">at </w:delText>
        </w:r>
      </w:del>
      <w:hyperlink r:id="rId7">
        <w:del w:id="56" w:author="Kenneth Cecire" w:date="2015-03-18T12:20:00Z">
          <w:r>
            <w:rPr>
              <w:rStyle w:val="InternetLink"/>
            </w:rPr>
            <w:delText>http://cms.cern.ch</w:delText>
          </w:r>
        </w:del>
      </w:hyperlink>
      <w:del w:id="57" w:author="Kenneth Cecire" w:date="2015-03-18T12:20:00Z">
        <w:r>
          <w:rPr/>
          <w:delText>. Other resources are available from the web page (see below).</w:delText>
        </w:r>
      </w:del>
    </w:p>
    <w:p>
      <w:pPr>
        <w:pStyle w:val="Normal"/>
        <w:rPr/>
      </w:pPr>
      <w:r>
        <w:rPr/>
      </w:r>
    </w:p>
    <w:p>
      <w:pPr>
        <w:pStyle w:val="Normal"/>
        <w:rPr>
          <w:b/>
          <w:b/>
          <w:smallCaps/>
        </w:rPr>
      </w:pPr>
      <w:r>
        <w:rPr>
          <w:b/>
          <w:smallCaps/>
        </w:rPr>
        <w:t>Resources</w:t>
      </w:r>
    </w:p>
    <w:p>
      <w:pPr>
        <w:pStyle w:val="Normal"/>
        <w:rPr/>
      </w:pPr>
      <w:r>
        <w:rPr/>
        <w:t xml:space="preserve">Data file: </w:t>
      </w:r>
      <w:hyperlink r:id="rId8">
        <w:ins w:id="58" w:author="Kenneth Cecire" w:date="2015-03-18T12:23:00Z">
          <w:r>
            <w:rPr>
              <w:rStyle w:val="InternetLink"/>
              <w:sz w:val="24"/>
            </w:rPr>
            <w:t>https://quarknet.i2u2.org/sites/default/files/totem_events_sm_1.pdf</w:t>
          </w:r>
        </w:ins>
      </w:hyperlink>
      <w:ins w:id="59" w:author="Kenneth Cecire" w:date="2015-03-18T12:23:00Z">
        <w:r>
          <w:rPr>
            <w:sz w:val="24"/>
          </w:rPr>
          <w:t>.</w:t>
        </w:r>
      </w:ins>
      <w:del w:id="60" w:author="Kenneth Cecire" w:date="2015-03-18T12:22:00Z">
        <w:r>
          <w:rPr/>
          <w:delText>SHOULD THIS BE A URL ON QUARKNET.I2U2.ORG?</w:delText>
        </w:r>
      </w:del>
    </w:p>
    <w:p>
      <w:pPr>
        <w:pStyle w:val="Normal"/>
        <w:rPr>
          <w:ins w:id="65" w:author="Kenneth Cecire" w:date="2015-03-18T12:24:00Z"/>
        </w:rPr>
      </w:pPr>
      <w:del w:id="61" w:author="Kenneth Cecire" w:date="2015-03-18T12:23:00Z">
        <w:r>
          <w:rPr/>
          <w:delText>Screencast</w:delText>
        </w:r>
      </w:del>
      <w:ins w:id="62" w:author="Kenneth Cecire" w:date="2015-03-18T12:23:00Z">
        <w:r>
          <w:rPr/>
          <w:t>Tally sheet</w:t>
        </w:r>
      </w:ins>
      <w:r>
        <w:rPr/>
        <w:t xml:space="preserve">: </w:t>
      </w:r>
      <w:hyperlink r:id="rId9">
        <w:ins w:id="63" w:author="Kenneth Cecire" w:date="2015-03-18T12:24:00Z">
          <w:r>
            <w:rPr>
              <w:rStyle w:val="InternetLink"/>
              <w:sz w:val="24"/>
            </w:rPr>
            <w:t>https://quarknet.i2u2.org/sites/default/files/totem_tally.pdf</w:t>
          </w:r>
        </w:ins>
      </w:hyperlink>
      <w:ins w:id="64" w:author="Kenneth Cecire" w:date="2015-03-18T12:24:00Z">
        <w:r>
          <w:rPr>
            <w:sz w:val="24"/>
          </w:rPr>
          <w:t>.</w:t>
        </w:r>
      </w:ins>
    </w:p>
    <w:p>
      <w:pPr>
        <w:pStyle w:val="Normal"/>
        <w:rPr>
          <w:ins w:id="76" w:author="Kenneth Cecire" w:date="2015-03-18T12:33:00Z"/>
        </w:rPr>
      </w:pPr>
      <w:ins w:id="66" w:author="Kenneth Cecire" w:date="2015-03-18T12:24:00Z">
        <w:r>
          <w:rPr/>
          <w:t xml:space="preserve">Provide a method for the whole class to make a histogram from -240 </w:t>
        </w:r>
      </w:ins>
      <w:ins w:id="67" w:author="Kenneth Cecire" w:date="2015-03-18T12:24:00Z">
        <w:r>
          <w:rPr>
            <w:rFonts w:cs="Symbol" w:ascii="Symbol" w:hAnsi="Symbol"/>
          </w:rPr>
          <w:t></w:t>
        </w:r>
      </w:ins>
      <w:ins w:id="68" w:author="Kenneth Cecire" w:date="2015-03-18T12:24:00Z">
        <w:r>
          <w:rPr/>
          <w:t xml:space="preserve">rad to +240 </w:t>
        </w:r>
      </w:ins>
      <w:ins w:id="69" w:author="Kenneth Cecire" w:date="2015-03-18T12:24:00Z">
        <w:r>
          <w:rPr>
            <w:rFonts w:cs="Symbol" w:ascii="Symbol" w:hAnsi="Symbol"/>
          </w:rPr>
          <w:t></w:t>
        </w:r>
      </w:ins>
      <w:ins w:id="70" w:author="Kenneth Cecire" w:date="2015-03-18T12:24:00Z">
        <w:r>
          <w:rPr/>
          <w:t xml:space="preserve">rad with a 10 </w:t>
        </w:r>
      </w:ins>
      <w:ins w:id="71" w:author="Kenneth Cecire" w:date="2015-03-18T12:24:00Z">
        <w:r>
          <w:rPr>
            <w:rFonts w:cs="Symbol" w:ascii="Symbol" w:hAnsi="Symbol"/>
          </w:rPr>
          <w:t></w:t>
        </w:r>
      </w:ins>
      <w:ins w:id="72" w:author="Kenneth Cecire" w:date="2015-03-18T12:24:00Z">
        <w:r>
          <w:rPr/>
          <w:t xml:space="preserve">rad bin width (see tally sheet). A preferred method is to create </w:t>
        </w:r>
      </w:ins>
      <w:ins w:id="73" w:author="Kenneth Cecire" w:date="2015-03-18T12:27:00Z">
        <w:r>
          <w:rPr/>
          <w:t>space with marked axes (scattering angle horizontal, number of events vertical) onto which students can add a post-it for each event in each bin.</w:t>
        </w:r>
      </w:ins>
      <w:ins w:id="74" w:author="Kenneth Cecire" w:date="2015-03-18T12:32:00Z">
        <w:r>
          <w:rPr/>
          <w:t xml:space="preserve"> </w:t>
        </w:r>
      </w:ins>
      <w:ins w:id="75" w:author="Kenneth Cecire" w:date="2015-03-18T12:38:00Z">
        <w:r>
          <w:rPr/>
          <w:t>See the next section for an example.</w:t>
        </w:r>
      </w:ins>
    </w:p>
    <w:p>
      <w:pPr>
        <w:pStyle w:val="Normal"/>
        <w:rPr>
          <w:ins w:id="78" w:author="Kenneth Cecire" w:date="2015-03-18T12:37:00Z"/>
        </w:rPr>
      </w:pPr>
      <w:ins w:id="77" w:author="Kenneth Cecire" w:date="2015-03-18T12:37:00Z">
        <w:r>
          <w:rPr/>
        </w:r>
      </w:ins>
    </w:p>
    <w:p>
      <w:pPr>
        <w:pStyle w:val="Normal"/>
        <w:rPr>
          <w:i/>
          <w:i/>
          <w:del w:id="81" w:author="Kenneth Cecire" w:date="2015-03-18T12:23:00Z"/>
        </w:rPr>
      </w:pPr>
      <w:hyperlink r:id="rId10">
        <w:del w:id="79" w:author="Kenneth Cecire" w:date="2015-03-18T12:23:00Z">
          <w:r>
            <w:rPr>
              <w:rStyle w:val="InternetLink"/>
            </w:rPr>
            <w:delText>http://leptoquark.hep.nd.edu/~kcecire/drupal_lib/video2014/2014-08-19_1456.swf</w:delText>
          </w:r>
        </w:del>
      </w:hyperlink>
      <w:del w:id="80" w:author="Kenneth Cecire" w:date="2015-03-18T12:23:00Z">
        <w:r>
          <w:rPr/>
          <w:delText xml:space="preserve"> THIS SHOULD ALSO BE ON QUARKNET.I2U2.ORG.</w:delText>
        </w:r>
      </w:del>
    </w:p>
    <w:p>
      <w:pPr>
        <w:pStyle w:val="Normal"/>
        <w:rPr>
          <w:i/>
          <w:i/>
          <w:sz w:val="24"/>
        </w:rPr>
      </w:pPr>
      <w:r>
        <w:rPr>
          <w:i/>
          <w:sz w:val="24"/>
        </w:rPr>
      </w:r>
    </w:p>
    <w:p>
      <w:pPr>
        <w:pStyle w:val="Normal"/>
        <w:rPr>
          <w:b/>
          <w:b/>
          <w:smallCaps/>
          <w:sz w:val="24"/>
        </w:rPr>
      </w:pPr>
      <w:r>
        <w:rPr>
          <w:b/>
          <w:smallCaps/>
          <w:sz w:val="24"/>
        </w:rPr>
        <w:t>Implementation</w:t>
      </w:r>
    </w:p>
    <w:p>
      <w:pPr>
        <w:pStyle w:val="Normal"/>
        <w:rPr>
          <w:ins w:id="93" w:author="Kenneth Cecire" w:date="2015-03-18T13:38:00Z"/>
        </w:rPr>
      </w:pPr>
      <w:ins w:id="82" w:author="Kenneth Cecire" w:date="2015-03-18T13:20:00Z">
        <w:r>
          <w:rPr/>
          <w:t xml:space="preserve">In the student pages, students have enough information to calculate the deBroglie wavelength of a </w:t>
        </w:r>
      </w:ins>
      <w:ins w:id="83" w:author="Kenneth Cecire" w:date="2015-03-18T13:24:00Z">
        <w:r>
          <w:rPr/>
          <w:t>4</w:t>
        </w:r>
      </w:ins>
      <w:ins w:id="84" w:author="Kenneth Cecire" w:date="2015-03-18T13:20:00Z">
        <w:r>
          <w:rPr/>
          <w:t xml:space="preserve"> TeV proton. This calculation can be done as homework before the actual activity o</w:t>
        </w:r>
      </w:ins>
      <w:ins w:id="85" w:author="Kenneth Cecire" w:date="2015-03-18T13:22:00Z">
        <w:r>
          <w:rPr/>
          <w:t xml:space="preserve">r at the beginning </w:t>
        </w:r>
      </w:ins>
      <w:ins w:id="86" w:author="Kenneth Cecire" w:date="2015-03-18T13:20:00Z">
        <w:r>
          <w:rPr/>
          <w:t>of the activity</w:t>
        </w:r>
      </w:ins>
      <w:ins w:id="87" w:author="Kenneth Cecire" w:date="2015-03-18T13:22:00Z">
        <w:r>
          <w:rPr/>
          <w:t xml:space="preserve"> at the discretion of the teacher. </w:t>
        </w:r>
      </w:ins>
      <w:ins w:id="88" w:author="Kenneth Cecire" w:date="2015-03-18T13:38:00Z">
        <w:r>
          <w:rPr/>
          <w:t>The result should be around 2.9x10</w:t>
        </w:r>
      </w:ins>
      <w:ins w:id="89" w:author="Kenneth Cecire" w:date="2015-03-18T13:38:00Z">
        <w:r>
          <w:rPr>
            <w:vertAlign w:val="superscript"/>
          </w:rPr>
          <w:t>-13</w:t>
        </w:r>
      </w:ins>
      <w:ins w:id="90" w:author="Kenneth Cecire" w:date="2015-03-18T13:38:00Z">
        <w:r>
          <w:rPr/>
          <w:t xml:space="preserve"> </w:t>
        </w:r>
      </w:ins>
      <w:ins w:id="91" w:author="Kenneth Cecire" w:date="2015-03-18T13:38:00Z">
        <w:r>
          <w:rPr>
            <w:rFonts w:cs="Symbol" w:ascii="Symbol" w:hAnsi="Symbol"/>
          </w:rPr>
          <w:t></w:t>
        </w:r>
      </w:ins>
      <w:ins w:id="92" w:author="Kenneth Cecire" w:date="2015-03-18T13:38:00Z">
        <w:r>
          <w:rPr/>
          <w:t>m.</w:t>
        </w:r>
      </w:ins>
    </w:p>
    <w:p>
      <w:pPr>
        <w:pStyle w:val="Normal"/>
        <w:rPr>
          <w:ins w:id="95" w:author="Kenneth Cecire" w:date="2015-03-18T13:38:00Z"/>
        </w:rPr>
      </w:pPr>
      <w:ins w:id="94" w:author="Kenneth Cecire" w:date="2015-03-18T13:38:00Z">
        <w:r>
          <w:rPr/>
        </w:r>
      </w:ins>
    </w:p>
    <w:p>
      <w:pPr>
        <w:pStyle w:val="Normal"/>
        <w:rPr>
          <w:ins w:id="102" w:author="Kenneth Cecire" w:date="2015-03-18T13:46:00Z"/>
        </w:rPr>
      </w:pPr>
      <w:ins w:id="96" w:author="Kenneth Cecire" w:date="2015-03-18T13:40:00Z">
        <w:r>
          <w:rPr/>
          <w:t>There are 21 pages of events in the data file, 2 events per page. It is best if students work in pairs to check each other and</w:t>
        </w:r>
      </w:ins>
      <w:ins w:id="97" w:author="Kenneth Cecire" w:date="2015-03-18T13:42:00Z">
        <w:r>
          <w:rPr/>
          <w:t xml:space="preserve"> that each pair of students has </w:t>
        </w:r>
      </w:ins>
      <w:ins w:id="98" w:author="Kenneth Cecire" w:date="2015-03-18T13:45:00Z">
        <w:r>
          <w:rPr/>
          <w:t>6</w:t>
        </w:r>
      </w:ins>
      <w:ins w:id="99" w:author="Kenneth Cecire" w:date="2015-03-18T13:42:00Z">
        <w:r>
          <w:rPr/>
          <w:t xml:space="preserve"> or more events to analyze. The data file is in pdf format, so the events can be printed or viewed on computer</w:t>
        </w:r>
      </w:ins>
      <w:ins w:id="100" w:author="Kenneth Cecire" w:date="2015-03-18T13:46:00Z">
        <w:r>
          <w:rPr/>
          <w:t>s</w:t>
        </w:r>
      </w:ins>
      <w:ins w:id="101" w:author="Kenneth Cecire" w:date="2015-03-18T13:42:00Z">
        <w:r>
          <w:rPr/>
          <w:t xml:space="preserve">. Oversampling (more than one pair of students with the same data) is expected. </w:t>
        </w:r>
      </w:ins>
    </w:p>
    <w:p>
      <w:pPr>
        <w:pStyle w:val="Normal"/>
        <w:rPr>
          <w:ins w:id="104" w:author="Kenneth Cecire" w:date="2015-03-18T13:46:00Z"/>
        </w:rPr>
      </w:pPr>
      <w:ins w:id="103" w:author="Kenneth Cecire" w:date="2015-03-18T13:46:00Z">
        <w:r>
          <w:rPr/>
        </w:r>
      </w:ins>
    </w:p>
    <w:p>
      <w:pPr>
        <w:pStyle w:val="Normal"/>
        <w:rPr>
          <w:ins w:id="112" w:author="Kenneth Cecire" w:date="2015-03-18T13:50:00Z"/>
        </w:rPr>
      </w:pPr>
      <w:ins w:id="105" w:author="Kenneth Cecire" w:date="2015-03-18T13:46:00Z">
        <w:r>
          <w:rPr/>
          <w:t>Students analyze events by locating the red dot and the green dot in each event. Each of these dots represents a detected scattered proton on one side of the collision or the other, over 200 m along the beam</w:t>
        </w:r>
      </w:ins>
      <w:ins w:id="106" w:author="Kenneth Cecire" w:date="2015-03-18T13:48:00Z">
        <w:r>
          <w:rPr/>
          <w:t xml:space="preserve"> </w:t>
        </w:r>
      </w:ins>
      <w:ins w:id="107" w:author="Kenneth Cecire" w:date="2015-03-18T13:46:00Z">
        <w:r>
          <w:rPr/>
          <w:t xml:space="preserve">line from the </w:t>
        </w:r>
      </w:ins>
      <w:ins w:id="108" w:author="Kenneth Cecire" w:date="2015-03-18T13:48:00Z">
        <w:r>
          <w:rPr/>
          <w:t xml:space="preserve">collision point. Students read the scattering angle by following the circle which frames the dots to the horizontal </w:t>
        </w:r>
      </w:ins>
      <w:ins w:id="109" w:author="Kenneth Cecire" w:date="2015-03-18T13:48:00Z">
        <w:r>
          <w:rPr>
            <w:rFonts w:cs="Symbol" w:ascii="Symbol" w:hAnsi="Symbol"/>
          </w:rPr>
          <w:t></w:t>
        </w:r>
      </w:ins>
      <w:ins w:id="110" w:author="Kenneth Cecire" w:date="2015-03-18T13:48:00Z">
        <w:r>
          <w:rPr>
            <w:vertAlign w:val="subscript"/>
          </w:rPr>
          <w:t>x</w:t>
        </w:r>
      </w:ins>
      <w:ins w:id="111" w:author="Kenneth Cecire" w:date="2015-03-18T13:50:00Z">
        <w:r>
          <w:rPr/>
          <w:t>-axis. This will be the scattering angle. See below.</w:t>
        </w:r>
      </w:ins>
    </w:p>
    <w:p>
      <w:pPr>
        <w:pStyle w:val="Normal"/>
        <w:rPr>
          <w:ins w:id="114" w:author="Kenneth Cecire" w:date="2015-03-18T13:50:00Z"/>
        </w:rPr>
      </w:pPr>
      <w:ins w:id="113" w:author="Kenneth Cecire" w:date="2015-03-18T13:50:00Z">
        <w:r>
          <w:rPr/>
        </w:r>
      </w:ins>
    </w:p>
    <w:p>
      <w:pPr>
        <w:pStyle w:val="Normal"/>
        <w:rPr>
          <w:lang w:val="en-US" w:eastAsia="en-US"/>
          <w:ins w:id="116" w:author="Kenneth Cecire" w:date="2015-03-18T13:50:00Z"/>
        </w:rPr>
      </w:pPr>
      <w:ins w:id="115" w:author="Kenneth Cecire" w:date="2015-03-18T13:50:00Z">
        <w:r>
          <w:rPr>
            <w:lang w:val="en-US" w:eastAsia="en-US"/>
          </w:rPr>
          <w:drawing>
            <wp:inline distT="0" distB="0" distL="0" distR="0">
              <wp:extent cx="2799715" cy="307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11" t="-10" r="-11" b="-10"/>
                      <a:stretch>
                        <a:fillRect/>
                      </a:stretch>
                    </pic:blipFill>
                    <pic:spPr bwMode="auto">
                      <a:xfrm>
                        <a:off x="0" y="0"/>
                        <a:ext cx="2799715" cy="3074035"/>
                      </a:xfrm>
                      <a:prstGeom prst="rect">
                        <a:avLst/>
                      </a:prstGeom>
                    </pic:spPr>
                  </pic:pic>
                </a:graphicData>
              </a:graphic>
            </wp:inline>
          </w:drawing>
        </w:r>
      </w:ins>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123825</wp:posOffset>
                </wp:positionV>
                <wp:extent cx="2476500" cy="2834640"/>
                <wp:effectExtent l="0" t="0" r="0" b="0"/>
                <wp:wrapNone/>
                <wp:docPr id="2" name="Frame1"/>
                <a:graphic xmlns:a="http://schemas.openxmlformats.org/drawingml/2006/main">
                  <a:graphicData uri="http://schemas.microsoft.com/office/word/2010/wordprocessingShape">
                    <wps:wsp>
                      <wps:cNvSpPr txBox="1"/>
                      <wps:spPr>
                        <a:xfrm>
                          <a:off x="0" y="0"/>
                          <a:ext cx="2476500" cy="2834640"/>
                        </a:xfrm>
                        <a:prstGeom prst="rect"/>
                        <a:solidFill>
                          <a:srgbClr val="FFFFFF"/>
                        </a:solidFill>
                      </wps:spPr>
                      <wps:txbx>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wps:txbx>
                      <wps:bodyPr anchor="t" lIns="92075" tIns="46355" rIns="92075" bIns="46355">
                        <a:noAutofit/>
                      </wps:bodyPr>
                    </wps:wsp>
                  </a:graphicData>
                </a:graphic>
              </wp:anchor>
            </w:drawing>
          </mc:Choice>
          <mc:Fallback>
            <w:pict>
              <v:rect fillcolor="#FFFFFF" style="position:absolute;rotation:-0;width:195pt;height:223.2pt;mso-wrap-distance-left:9.05pt;mso-wrap-distance-right:9.05pt;mso-wrap-distance-top:0pt;mso-wrap-distance-bottom:0pt;margin-top:9.75pt;mso-position-vertical-relative:text;margin-left:240.75pt;mso-position-horizontal-relative:text">
                <v:textbox inset="0.100694444444444in,0.0506944444444444in,0.100694444444444in,0.0506944444444444in">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v:textbox>
                <w10:wrap type="none"/>
              </v:rect>
            </w:pict>
          </mc:Fallback>
        </mc:AlternateContent>
      </w:r>
    </w:p>
    <w:p>
      <w:pPr>
        <w:pStyle w:val="Normal"/>
        <w:rPr>
          <w:lang w:val="en-US" w:eastAsia="en-US"/>
          <w:ins w:id="118" w:author="Kenneth Cecire" w:date="2015-03-18T13:50:00Z"/>
        </w:rPr>
      </w:pPr>
      <w:ins w:id="117" w:author="Kenneth Cecire" w:date="2015-03-18T13:50:00Z">
        <w:r>
          <w:rPr>
            <w:lang w:val="en-US" w:eastAsia="en-US"/>
          </w:rPr>
        </w:r>
      </w:ins>
    </w:p>
    <w:p>
      <w:pPr>
        <w:pStyle w:val="Normal"/>
        <w:rPr>
          <w:ins w:id="121" w:author="Kenneth Cecire" w:date="2015-03-18T13:58:00Z"/>
        </w:rPr>
      </w:pPr>
      <w:ins w:id="119" w:author="Kenneth Cecire" w:date="2015-03-18T13:52:00Z">
        <w:r>
          <w:rPr>
            <w:lang w:val="en-US" w:eastAsia="en-US"/>
          </w:rPr>
          <w:t>In general, the scattering angles for the red and green dots in any given event will be very close to each other. If we encourage students to notice this, they might be able to conclude (correctly) that this is a result of the conservation of momentum. This also means that if we measure the momentum o</w:t>
        </w:r>
      </w:ins>
      <w:ins w:id="120" w:author="Kenneth Cecire" w:date="2015-03-18T13:58:00Z">
        <w:r>
          <w:rPr>
            <w:lang w:val="en-US" w:eastAsia="en-US"/>
          </w:rPr>
          <w:t>f a proton at the detector on one side of the collision, we then know the momentum of the proton on the other side, over 400 m away – a simple version of quantum entanglement.</w:t>
        </w:r>
      </w:ins>
    </w:p>
    <w:p>
      <w:pPr>
        <w:pStyle w:val="Normal"/>
        <w:rPr>
          <w:lang w:val="en-US" w:eastAsia="en-US"/>
          <w:ins w:id="123" w:author="Kenneth Cecire" w:date="2015-03-18T13:58:00Z"/>
        </w:rPr>
      </w:pPr>
      <w:ins w:id="122" w:author="Kenneth Cecire" w:date="2015-03-18T13:58:00Z">
        <w:r>
          <w:rPr>
            <w:lang w:val="en-US" w:eastAsia="en-US"/>
          </w:rPr>
        </w:r>
      </w:ins>
    </w:p>
    <w:p>
      <w:pPr>
        <w:pStyle w:val="Normal"/>
        <w:rPr>
          <w:ins w:id="126" w:author="Kenneth Cecire" w:date="2015-03-18T15:17:00Z"/>
        </w:rPr>
      </w:pPr>
      <w:ins w:id="124" w:author="Kenneth Cecire" w:date="2015-03-18T15:10:00Z">
        <w:r>
          <w:rPr/>
          <w:t>Students should record results in the tally sheet. Here is an example</w:t>
        </w:r>
      </w:ins>
      <w:ins w:id="125" w:author="Kenneth Cecire" w:date="2015-03-18T15:17:00Z">
        <w:r>
          <w:rPr/>
          <w:t>:</w:t>
        </w:r>
      </w:ins>
    </w:p>
    <w:p>
      <w:pPr>
        <w:pStyle w:val="Normal"/>
        <w:rPr>
          <w:lang w:val="en-US" w:eastAsia="en-US"/>
          <w:ins w:id="128" w:author="Kenneth Cecire" w:date="2015-03-18T16:18:00Z"/>
        </w:rPr>
      </w:pPr>
      <w:ins w:id="127" w:author="Kenneth Cecire" w:date="2015-03-18T15:17:00Z">
        <w:r>
          <w:rPr>
            <w:lang w:val="en-US" w:eastAsia="en-US"/>
          </w:rPr>
          <w:drawing>
            <wp:inline distT="0" distB="0" distL="0" distR="0">
              <wp:extent cx="3192145" cy="383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7" t="-6" r="-7" b="-6"/>
                      <a:stretch>
                        <a:fillRect/>
                      </a:stretch>
                    </pic:blipFill>
                    <pic:spPr bwMode="auto">
                      <a:xfrm>
                        <a:off x="0" y="0"/>
                        <a:ext cx="3192145" cy="3832225"/>
                      </a:xfrm>
                      <a:prstGeom prst="rect">
                        <a:avLst/>
                      </a:prstGeom>
                    </pic:spPr>
                  </pic:pic>
                </a:graphicData>
              </a:graphic>
            </wp:inline>
          </w:drawing>
        </w:r>
      </w:ins>
      <w:r>
        <mc:AlternateContent>
          <mc:Choice Requires="wps">
            <w:drawing>
              <wp:anchor behindDoc="0" distT="0" distB="0" distL="114935" distR="114935" simplePos="0" locked="0" layoutInCell="0" allowOverlap="1" relativeHeight="9">
                <wp:simplePos x="0" y="0"/>
                <wp:positionH relativeFrom="column">
                  <wp:posOffset>3369945</wp:posOffset>
                </wp:positionH>
                <wp:positionV relativeFrom="paragraph">
                  <wp:posOffset>352425</wp:posOffset>
                </wp:positionV>
                <wp:extent cx="1935480" cy="3366135"/>
                <wp:effectExtent l="0" t="0" r="0" b="0"/>
                <wp:wrapNone/>
                <wp:docPr id="4" name="Frame2"/>
                <a:graphic xmlns:a="http://schemas.openxmlformats.org/drawingml/2006/main">
                  <a:graphicData uri="http://schemas.microsoft.com/office/word/2010/wordprocessingShape">
                    <wps:wsp>
                      <wps:cNvSpPr txBox="1"/>
                      <wps:spPr>
                        <a:xfrm>
                          <a:off x="0" y="0"/>
                          <a:ext cx="1935480" cy="3366135"/>
                        </a:xfrm>
                        <a:prstGeom prst="rect"/>
                        <a:solidFill>
                          <a:srgbClr val="FFFFFF"/>
                        </a:solidFill>
                      </wps:spPr>
                      <wps:txbx>
                        <w:txbxContent>
                          <w:p>
                            <w:pPr>
                              <w:pStyle w:val="Normal"/>
                              <w:rPr>
                                <w:i/>
                                <w:i/>
                                <w:ins w:id="133" w:author="Kenneth Cecire" w:date="2015-03-18T16:14:00Z"/>
                              </w:rPr>
                            </w:pPr>
                            <w:ins w:id="129" w:author="Kenneth Cecire" w:date="2015-03-18T15:18:00Z">
                              <w:r>
                                <w:rPr>
                                  <w:i/>
                                </w:rPr>
                                <w:t xml:space="preserve">An example of the Data Tally sheet is to the left. The students have examined 6 events, each with a positive and a negative scattering angle falling into one of the bins. Each bin is 10 </w:t>
                              </w:r>
                            </w:ins>
                            <w:ins w:id="130" w:author="Kenneth Cecire" w:date="2015-03-18T15:21:00Z">
                              <w:r>
                                <w:rPr>
                                  <w:rFonts w:cs="Symbol" w:ascii="Symbol" w:hAnsi="Symbol"/>
                                  <w:i/>
                                </w:rPr>
                                <w:t></w:t>
                              </w:r>
                            </w:ins>
                            <w:ins w:id="131" w:author="Kenneth Cecire" w:date="2015-03-18T15:21:00Z">
                              <w:r>
                                <w:rPr>
                                  <w:i/>
                                </w:rPr>
                                <w:t>rad</w:t>
                              </w:r>
                            </w:ins>
                            <w:ins w:id="132" w:author="Kenneth Cecire" w:date="2015-03-18T16:14:00Z">
                              <w:r>
                                <w:rPr>
                                  <w:i/>
                                </w:rPr>
                                <w:t xml:space="preserve"> wide and centered on a multiple of 10; this students can round to the nearest multiple of ten and put the mark near that angle.</w:t>
                              </w:r>
                            </w:ins>
                          </w:p>
                          <w:p>
                            <w:pPr>
                              <w:pStyle w:val="Normal"/>
                              <w:rPr>
                                <w:i/>
                                <w:i/>
                                <w:ins w:id="135" w:author="Kenneth Cecire" w:date="2015-03-18T16:14:00Z"/>
                              </w:rPr>
                            </w:pPr>
                            <w:ins w:id="134" w:author="Kenneth Cecire" w:date="2015-03-18T16:14:00Z">
                              <w:r>
                                <w:rPr>
                                  <w:i/>
                                </w:rPr>
                              </w:r>
                            </w:ins>
                          </w:p>
                          <w:p>
                            <w:pPr>
                              <w:pStyle w:val="Normal"/>
                              <w:rPr/>
                            </w:pPr>
                            <w:ins w:id="136" w:author="Kenneth Cecire" w:date="2015-03-18T16:14:00Z">
                              <w:r>
                                <w:rPr>
                                  <w:i/>
                                </w:rPr>
                                <w:t>The angles from the sample above are included and colored red and green so they stand out</w:t>
                              </w:r>
                            </w:ins>
                            <w:ins w:id="137" w:author="Kenneth Cecire" w:date="2015-03-18T16:17:00Z">
                              <w:r>
                                <w:rPr>
                                  <w:i/>
                                </w:rPr>
                                <w:t xml:space="preserve"> for the reader</w:t>
                              </w:r>
                            </w:ins>
                            <w:ins w:id="138" w:author="Kenneth Cecire" w:date="2015-03-18T16:15:00Z">
                              <w:r>
                                <w:rPr>
                                  <w:i/>
                                </w:rPr>
                                <w:t>. (Students do not need to color</w:t>
                              </w:r>
                            </w:ins>
                            <w:ins w:id="139" w:author="Kenneth Cecire" w:date="2015-03-18T16:17:00Z">
                              <w:r>
                                <w:rPr>
                                  <w:i/>
                                </w:rPr>
                                <w:t xml:space="preserve"> code results.)</w:t>
                              </w:r>
                            </w:ins>
                          </w:p>
                        </w:txbxContent>
                      </wps:txbx>
                      <wps:bodyPr anchor="t" lIns="92075" tIns="46355" rIns="92075" bIns="46355">
                        <a:noAutofit/>
                      </wps:bodyPr>
                    </wps:wsp>
                  </a:graphicData>
                </a:graphic>
              </wp:anchor>
            </w:drawing>
          </mc:Choice>
          <mc:Fallback>
            <w:pict>
              <v:rect fillcolor="#FFFFFF" style="position:absolute;rotation:-0;width:152.4pt;height:265.05pt;mso-wrap-distance-left:9.05pt;mso-wrap-distance-right:9.05pt;mso-wrap-distance-top:0pt;mso-wrap-distance-bottom:0pt;margin-top:27.75pt;mso-position-vertical-relative:text;margin-left:265.35pt;mso-position-horizontal-relative:text">
                <v:textbox inset="0.100694444444444in,0.0506944444444444in,0.100694444444444in,0.0506944444444444in">
                  <w:txbxContent>
                    <w:p>
                      <w:pPr>
                        <w:pStyle w:val="Normal"/>
                        <w:rPr>
                          <w:i/>
                          <w:i/>
                          <w:ins w:id="144" w:author="Kenneth Cecire" w:date="2015-03-18T16:14:00Z"/>
                        </w:rPr>
                      </w:pPr>
                      <w:ins w:id="140" w:author="Kenneth Cecire" w:date="2015-03-18T15:18:00Z">
                        <w:r>
                          <w:rPr>
                            <w:i/>
                          </w:rPr>
                          <w:t xml:space="preserve">An example of the Data Tally sheet is to the left. The students have examined 6 events, each with a positive and a negative scattering angle falling into one of the bins. Each bin is 10 </w:t>
                        </w:r>
                      </w:ins>
                      <w:ins w:id="141" w:author="Kenneth Cecire" w:date="2015-03-18T15:21:00Z">
                        <w:r>
                          <w:rPr>
                            <w:rFonts w:cs="Symbol" w:ascii="Symbol" w:hAnsi="Symbol"/>
                            <w:i/>
                          </w:rPr>
                          <w:t></w:t>
                        </w:r>
                      </w:ins>
                      <w:ins w:id="142" w:author="Kenneth Cecire" w:date="2015-03-18T15:21:00Z">
                        <w:r>
                          <w:rPr>
                            <w:i/>
                          </w:rPr>
                          <w:t>rad</w:t>
                        </w:r>
                      </w:ins>
                      <w:ins w:id="143" w:author="Kenneth Cecire" w:date="2015-03-18T16:14:00Z">
                        <w:r>
                          <w:rPr>
                            <w:i/>
                          </w:rPr>
                          <w:t xml:space="preserve"> wide and centered on a multiple of 10; this students can round to the nearest multiple of ten and put the mark near that angle.</w:t>
                        </w:r>
                      </w:ins>
                    </w:p>
                    <w:p>
                      <w:pPr>
                        <w:pStyle w:val="Normal"/>
                        <w:rPr>
                          <w:i/>
                          <w:i/>
                          <w:ins w:id="146" w:author="Kenneth Cecire" w:date="2015-03-18T16:14:00Z"/>
                        </w:rPr>
                      </w:pPr>
                      <w:ins w:id="145" w:author="Kenneth Cecire" w:date="2015-03-18T16:14:00Z">
                        <w:r>
                          <w:rPr>
                            <w:i/>
                          </w:rPr>
                        </w:r>
                      </w:ins>
                    </w:p>
                    <w:p>
                      <w:pPr>
                        <w:pStyle w:val="Normal"/>
                        <w:rPr/>
                      </w:pPr>
                      <w:ins w:id="147" w:author="Kenneth Cecire" w:date="2015-03-18T16:14:00Z">
                        <w:r>
                          <w:rPr>
                            <w:i/>
                          </w:rPr>
                          <w:t>The angles from the sample above are included and colored red and green so they stand out</w:t>
                        </w:r>
                      </w:ins>
                      <w:ins w:id="148" w:author="Kenneth Cecire" w:date="2015-03-18T16:17:00Z">
                        <w:r>
                          <w:rPr>
                            <w:i/>
                          </w:rPr>
                          <w:t xml:space="preserve"> for the reader</w:t>
                        </w:r>
                      </w:ins>
                      <w:ins w:id="149" w:author="Kenneth Cecire" w:date="2015-03-18T16:15:00Z">
                        <w:r>
                          <w:rPr>
                            <w:i/>
                          </w:rPr>
                          <w:t>. (Students do not need to color</w:t>
                        </w:r>
                      </w:ins>
                      <w:ins w:id="150" w:author="Kenneth Cecire" w:date="2015-03-18T16:17:00Z">
                        <w:r>
                          <w:rPr>
                            <w:i/>
                          </w:rPr>
                          <w:t xml:space="preserve"> code results.)</w:t>
                        </w:r>
                      </w:ins>
                    </w:p>
                  </w:txbxContent>
                </v:textbox>
                <w10:wrap type="none"/>
              </v:rect>
            </w:pict>
          </mc:Fallback>
        </mc:AlternateContent>
      </w:r>
    </w:p>
    <w:p>
      <w:pPr>
        <w:pStyle w:val="Normal"/>
        <w:rPr>
          <w:lang w:val="en-US" w:eastAsia="en-US"/>
          <w:ins w:id="152" w:author="Kenneth Cecire" w:date="2015-03-18T16:18:00Z"/>
        </w:rPr>
      </w:pPr>
      <w:ins w:id="151" w:author="Kenneth Cecire" w:date="2015-03-18T16:18:00Z">
        <w:r>
          <w:rPr>
            <w:lang w:val="en-US" w:eastAsia="en-US"/>
          </w:rPr>
        </w:r>
      </w:ins>
    </w:p>
    <w:p>
      <w:pPr>
        <w:pStyle w:val="Normal"/>
        <w:rPr>
          <w:sz w:val="22"/>
          <w:del w:id="157" w:author="Kenneth Cecire" w:date="2015-03-18T12:37:00Z"/>
        </w:rPr>
      </w:pPr>
      <w:ins w:id="153" w:author="Kenneth Cecire" w:date="2015-03-18T16:18:00Z">
        <w:r>
          <w:rPr>
            <w:lang w:val="en-US" w:eastAsia="en-US"/>
          </w:rPr>
          <w:t xml:space="preserve">Students use their results – the number of data marks they have at each scattering angle – to fill in a histogram for the whole class. One way to do this is to use “sticky notes” on a prepared space, as below. </w:t>
        </w:r>
      </w:ins>
      <w:del w:id="154" w:author="Kenneth Cecire" w:date="2015-03-18T12:37:00Z">
        <w:r>
          <w:rPr/>
          <w:delText xml:space="preserve">Students start with background from </w:delText>
        </w:r>
      </w:del>
      <w:del w:id="155" w:author="Kenneth Cecire" w:date="2015-03-18T12:37:00Z">
        <w:r>
          <w:rPr>
            <w:sz w:val="24"/>
          </w:rPr>
          <w:delText xml:space="preserve">the two topmost videos at </w:delText>
        </w:r>
      </w:del>
      <w:hyperlink r:id="rId13">
        <w:del w:id="156" w:author="Kenneth Cecire" w:date="2015-03-18T12:37:00Z">
          <w:r>
            <w:rPr>
              <w:rStyle w:val="InternetLink"/>
            </w:rPr>
            <w:delText>http://cms.physicsmasterclass.org/com.html</w:delText>
          </w:r>
        </w:del>
      </w:hyperlink>
    </w:p>
    <w:p>
      <w:pPr>
        <w:pStyle w:val="Normal"/>
        <w:rPr>
          <w:sz w:val="24"/>
          <w:del w:id="160" w:author="Kenneth Cecire" w:date="2015-03-18T12:37:00Z"/>
        </w:rPr>
      </w:pPr>
      <w:del w:id="158" w:author="Kenneth Cecire" w:date="2015-03-18T12:23:00Z">
        <w:r>
          <w:rPr>
            <w:sz w:val="24"/>
          </w:rPr>
          <w:delText>.</w:delText>
        </w:r>
      </w:del>
      <w:del w:id="159" w:author="Kenneth Cecire" w:date="2015-03-18T12:37:00Z">
        <w:r>
          <w:rPr>
            <w:sz w:val="24"/>
          </w:rPr>
          <w:delText xml:space="preserve">  </w:delText>
        </w:r>
      </w:del>
    </w:p>
    <w:p>
      <w:pPr>
        <w:pStyle w:val="Normal"/>
        <w:widowControl/>
        <w:bidi w:val="0"/>
        <w:rPr>
          <w:sz w:val="24"/>
          <w:del w:id="162" w:author="Kenneth Cecire" w:date="2015-03-18T12:37:00Z"/>
        </w:rPr>
      </w:pPr>
      <w:del w:id="161" w:author="Kenneth Cecire" w:date="2015-03-18T12:37:00Z">
        <w:r>
          <w:rPr>
            <w:sz w:val="24"/>
          </w:rPr>
        </w:r>
      </w:del>
    </w:p>
    <w:p>
      <w:pPr>
        <w:pStyle w:val="Normal"/>
        <w:rPr>
          <w:del w:id="164" w:author="Kenneth Cecire" w:date="2015-03-18T12:37:00Z"/>
        </w:rPr>
      </w:pPr>
      <w:del w:id="163" w:author="Kenneth Cecire" w:date="2015-03-18T12:37:00Z">
        <w:r>
          <w:rPr/>
          <w:delText xml:space="preserve">There are 80 events in the PDF data file (linked above in Resources), one per page. Students work in pairs. Two students working together on one analysis (Z or W*) should be able to do about 40 events in XXX minutes; working on both, 20 events is a more reasonable number. Since different students have different interpretations, this will likely give fairly good results. </w:delText>
        </w:r>
      </w:del>
    </w:p>
    <w:p>
      <w:pPr>
        <w:pStyle w:val="Normal"/>
        <w:rPr>
          <w:del w:id="166" w:author="Kenneth Cecire" w:date="2015-03-18T12:37:00Z"/>
        </w:rPr>
      </w:pPr>
      <w:del w:id="165" w:author="Kenneth Cecire" w:date="2015-03-18T12:37:00Z">
        <w:r>
          <w:rPr/>
        </w:r>
      </w:del>
    </w:p>
    <w:p>
      <w:pPr>
        <w:pStyle w:val="Normal"/>
        <w:rPr>
          <w:del w:id="168" w:author="Kenneth Cecire" w:date="2015-03-18T12:37:00Z"/>
        </w:rPr>
      </w:pPr>
      <w:del w:id="167" w:author="Kenneth Cecire" w:date="2015-03-18T12:37:00Z">
        <w:r>
          <w:rPr/>
          <w:delText>For Z analysis, students identify Z candidate events as those with two red tracks indicating a muon-antimuon pair. They can check if these are “good” Z candidates by looking at the curvature of the tracks: the two tracks should have opposite curvature indicating opposite electrical charge. The Z boson being neutral, it must decay into both a negative muon and a positive antimuon to conserve charge. Each event has a mass printed at the upper right. Students should round these to the nearest odd number and record the mass for the events that they determine are Z candidates. Students should count the number of events they have at “mass bin” (e.g., 2, at 83 GeV, 7 at 89 GeV, 12 at 91 GeV. . . ) and contribute these to a class data table. The class creates a mass plot by summing up the events in each mass bin and creating a histogram. One of the most successful ways to construct the histogram is with sticky notes.</w:delText>
        </w:r>
      </w:del>
    </w:p>
    <w:p>
      <w:pPr>
        <w:pStyle w:val="Normal"/>
        <w:rPr/>
      </w:pPr>
      <w:r>
        <w:rPr/>
      </w:r>
    </w:p>
    <w:p>
      <w:pPr>
        <w:pStyle w:val="Normal"/>
        <w:rPr>
          <w:lang w:val="en-US" w:eastAsia="en-US"/>
          <w:ins w:id="170" w:author="Kenneth Cecire" w:date="2015-03-18T12:38:00Z"/>
        </w:rPr>
      </w:pPr>
      <w:ins w:id="169" w:author="Kenneth Cecire" w:date="2015-03-18T12:38:00Z">
        <w:r>
          <w:rPr>
            <w:lang w:val="en-US" w:eastAsia="en-US"/>
          </w:rPr>
        </w:r>
      </w:ins>
    </w:p>
    <w:p>
      <w:pPr>
        <w:pStyle w:val="Normal"/>
        <w:rPr>
          <w:ins w:id="173" w:author="Kenneth Cecire" w:date="2015-03-18T12:38:00Z"/>
        </w:rPr>
      </w:pPr>
      <w:ins w:id="171" w:author="Kenneth Cecire" w:date="2015-03-18T12:38:00Z">
        <w:r>
          <w:rPr>
            <w:lang w:val="en-US" w:eastAsia="en-US"/>
          </w:rPr>
          <w:drawing>
            <wp:inline distT="0" distB="0" distL="0" distR="0">
              <wp:extent cx="4631055" cy="2303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9" r="-4" b="-9"/>
                      <a:stretch>
                        <a:fillRect/>
                      </a:stretch>
                    </pic:blipFill>
                    <pic:spPr bwMode="auto">
                      <a:xfrm>
                        <a:off x="0" y="0"/>
                        <a:ext cx="4631055" cy="2303145"/>
                      </a:xfrm>
                      <a:prstGeom prst="rect">
                        <a:avLst/>
                      </a:prstGeom>
                    </pic:spPr>
                  </pic:pic>
                </a:graphicData>
              </a:graphic>
            </wp:inline>
          </w:drawing>
        </w:r>
      </w:ins>
      <w:ins w:id="172" w:author="Kenneth Cecire" w:date="2015-03-18T12:38:00Z">
        <w:r>
          <w:rPr/>
          <w:t xml:space="preserve"> </w:t>
        </w:r>
      </w:ins>
    </w:p>
    <w:p>
      <w:pPr>
        <w:pStyle w:val="Normal"/>
        <w:rPr>
          <w:ins w:id="175" w:author="Kenneth Cecire" w:date="2015-03-18T12:38:00Z"/>
        </w:rPr>
      </w:pPr>
      <w:ins w:id="174" w:author="Kenneth Cecire" w:date="2015-03-18T12:38:00Z">
        <w:r>
          <w:rPr>
            <w:i/>
          </w:rPr>
          <w:t>Results in a workshop for pre-service teachers, Technische Universität Dresden.</w:t>
        </w:r>
      </w:ins>
    </w:p>
    <w:p>
      <w:pPr>
        <w:pStyle w:val="Normal"/>
        <w:rPr>
          <w:i/>
          <w:i/>
          <w:ins w:id="177" w:author="Kenneth Cecire" w:date="2015-03-18T12:38:00Z"/>
        </w:rPr>
      </w:pPr>
      <w:ins w:id="176" w:author="Kenneth Cecire" w:date="2015-03-18T12:38:00Z">
        <w:r>
          <w:rPr>
            <w:i/>
          </w:rPr>
          <w:t>Note that there is a gap in the data representing a physical limit of the detector.</w:t>
        </w:r>
      </w:ins>
    </w:p>
    <w:p>
      <w:pPr>
        <w:pStyle w:val="Normal"/>
        <w:rPr>
          <w:i/>
          <w:i/>
          <w:lang w:val="en-US" w:eastAsia="en-US"/>
          <w:ins w:id="179" w:author="Kenneth Cecire" w:date="2015-03-18T12:38:00Z"/>
        </w:rPr>
      </w:pPr>
      <w:ins w:id="178" w:author="Kenneth Cecire" w:date="2015-03-18T12:38:00Z">
        <w:r>
          <w:rPr>
            <w:i/>
            <w:lang w:val="en-US" w:eastAsia="en-US"/>
          </w:rPr>
        </w:r>
      </w:ins>
    </w:p>
    <w:p>
      <w:pPr>
        <w:pStyle w:val="Normal"/>
        <w:rPr>
          <w:lang w:val="en-US" w:eastAsia="en-US"/>
          <w:ins w:id="188" w:author="Kenneth Cecire" w:date="2015-03-18T12:38:00Z"/>
        </w:rPr>
      </w:pPr>
      <w:ins w:id="180" w:author="Kenneth Cecire" w:date="2015-03-18T16:25:00Z">
        <w:r>
          <w:rPr>
            <w:lang w:val="en-US" w:eastAsia="en-US"/>
          </w:rPr>
          <w:t xml:space="preserve">Students then need to identify the peaks. The teacher should encourage them to note that the middle of the distribution is empty because the detector cannot enter the region of the beam. (Using the </w:t>
        </w:r>
      </w:ins>
      <w:ins w:id="181" w:author="Kenneth Cecire" w:date="2015-03-18T16:27:00Z">
        <w:r>
          <w:rPr>
            <w:lang w:val="en-US" w:eastAsia="en-US"/>
          </w:rPr>
          <w:t>“blocked off angles and a distance of 220 m, students can estimate an upper limit to the  width of the beam in the LHC.) They then can use this to estimate the value of n for each peak and use it to calculate an upper limit to the diameter of the proton</w:t>
        </w:r>
      </w:ins>
      <w:ins w:id="182" w:author="Kenneth Cecire" w:date="2015-03-18T16:31:00Z">
        <w:r>
          <w:rPr>
            <w:lang w:val="en-US" w:eastAsia="en-US"/>
          </w:rPr>
          <w:t xml:space="preserve">. Students can do this in small groups, each using a peak, and then compare the results. Generally, they should </w:t>
        </w:r>
      </w:ins>
      <w:ins w:id="183" w:author="Kenneth Cecire" w:date="2015-03-18T16:34:00Z">
        <w:r>
          <w:rPr>
            <w:lang w:val="en-US" w:eastAsia="en-US"/>
          </w:rPr>
          <w:t xml:space="preserve">normally </w:t>
        </w:r>
      </w:ins>
      <w:ins w:id="184" w:author="Kenneth Cecire" w:date="2015-03-18T16:31:00Z">
        <w:r>
          <w:rPr>
            <w:lang w:val="en-US" w:eastAsia="en-US"/>
          </w:rPr>
          <w:t>get about 5-8 times the published proton diameter of about 0.88 fm or 8.8x10</w:t>
        </w:r>
      </w:ins>
      <w:ins w:id="185" w:author="Kenneth Cecire" w:date="2015-03-18T16:34:00Z">
        <w:r>
          <w:rPr>
            <w:vertAlign w:val="superscript"/>
            <w:lang w:val="en-US" w:eastAsia="en-US"/>
          </w:rPr>
          <w:t>-16</w:t>
        </w:r>
      </w:ins>
      <w:ins w:id="186" w:author="Kenneth Cecire" w:date="2015-03-18T16:34:00Z">
        <w:r>
          <w:rPr>
            <w:lang w:val="en-US" w:eastAsia="en-US"/>
          </w:rPr>
          <w:t xml:space="preserve"> m. If possible, please discuss why they get the larger value</w:t>
        </w:r>
      </w:ins>
      <w:ins w:id="187" w:author="Kenneth Cecire" w:date="2015-03-18T16:36:00Z">
        <w:r>
          <w:rPr>
            <w:lang w:val="en-US" w:eastAsia="en-US"/>
          </w:rPr>
          <w:t xml:space="preserve"> and what is meant by the “diameter” of a quantum object like a proton.</w:t>
        </w:r>
      </w:ins>
    </w:p>
    <w:p>
      <w:pPr>
        <w:pStyle w:val="Normal"/>
        <w:rPr>
          <w:lang w:val="en-US" w:eastAsia="en-US"/>
          <w:ins w:id="190" w:author="Kenneth Cecire" w:date="2015-03-18T12:38:00Z"/>
        </w:rPr>
      </w:pPr>
      <w:ins w:id="189" w:author="Kenneth Cecire" w:date="2015-03-18T12:38:00Z">
        <w:r>
          <w:rPr>
            <w:lang w:val="en-US" w:eastAsia="en-US"/>
          </w:rPr>
        </w:r>
      </w:ins>
    </w:p>
    <w:p>
      <w:pPr>
        <w:pStyle w:val="Normal"/>
        <w:rPr>
          <w:lang w:val="en-US" w:eastAsia="en-US"/>
          <w:del w:id="195" w:author="Kenneth Cecire" w:date="2015-03-18T12:38:00Z"/>
        </w:rPr>
      </w:pPr>
      <w:del w:id="191" w:author="Kenneth Cecire" w:date="2015-03-18T12:38:00Z">
        <w:r>
          <w:rPr>
            <w:lang w:val="en-US" w:eastAsia="en-US"/>
          </w:rPr>
          <w:drawing>
            <wp:inline distT="0" distB="0" distL="0" distR="0">
              <wp:extent cx="2162810" cy="2120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7" r="-7" b="-7"/>
                      <a:stretch>
                        <a:fillRect/>
                      </a:stretch>
                    </pic:blipFill>
                    <pic:spPr bwMode="auto">
                      <a:xfrm>
                        <a:off x="0" y="0"/>
                        <a:ext cx="2162810" cy="2120900"/>
                      </a:xfrm>
                      <a:prstGeom prst="rect">
                        <a:avLst/>
                      </a:prstGeom>
                    </pic:spPr>
                  </pic:pic>
                </a:graphicData>
              </a:graphic>
            </wp:inline>
          </w:drawing>
        </w:r>
      </w:del>
      <w:del w:id="192" w:author="Kenneth Cecire" w:date="2015-03-18T12:38:00Z">
        <w:r>
          <w:rPr>
            <w:lang w:val="en-US" w:eastAsia="en-US"/>
          </w:rPr>
          <w:delText xml:space="preserve">                    </w:delText>
        </w:r>
      </w:del>
      <w:del w:id="193" w:author="Kenneth Cecire" w:date="2015-03-18T12:38:00Z">
        <w:r>
          <w:rPr>
            <w:lang w:val="en-US" w:eastAsia="en-US"/>
          </w:rPr>
          <w:drawing>
            <wp:inline distT="0" distB="0" distL="0" distR="0">
              <wp:extent cx="2041525" cy="2125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8" r="-8" b="-8"/>
                      <a:stretch>
                        <a:fillRect/>
                      </a:stretch>
                    </pic:blipFill>
                    <pic:spPr bwMode="auto">
                      <a:xfrm>
                        <a:off x="0" y="0"/>
                        <a:ext cx="2041525" cy="2125345"/>
                      </a:xfrm>
                      <a:prstGeom prst="rect">
                        <a:avLst/>
                      </a:prstGeom>
                    </pic:spPr>
                  </pic:pic>
                </a:graphicData>
              </a:graphic>
            </wp:inline>
          </w:drawing>
        </w:r>
      </w:del>
      <w:del w:id="194" w:author="Kenneth Cecire" w:date="2015-03-18T12:38:00Z">
        <w:r>
          <w:rPr>
            <w:lang w:val="en-US" w:eastAsia="en-US"/>
          </w:rPr>
          <w:delText xml:space="preserve">  </w:delText>
        </w:r>
      </w:del>
    </w:p>
    <w:p>
      <w:pPr>
        <w:pStyle w:val="Normal"/>
        <w:rPr>
          <w:del w:id="198" w:author="Kenneth Cecire" w:date="2015-03-18T12:38:00Z"/>
        </w:rPr>
      </w:pPr>
      <w:del w:id="196" w:author="Kenneth Cecire" w:date="2015-03-18T12:38:00Z">
        <w:r>
          <w:rPr>
            <w:lang w:val="en-US" w:eastAsia="en-US"/>
          </w:rPr>
          <w:delText xml:space="preserve">        </w:delText>
        </w:r>
      </w:del>
      <w:del w:id="197" w:author="Kenneth Cecire" w:date="2015-03-18T12:38:00Z">
        <w:r>
          <w:rPr>
            <w:i/>
            <w:lang w:val="en-US" w:eastAsia="en-US"/>
          </w:rPr>
          <w:delText>Typical Z candidate event.                                       Mass plot of Z candidates.</w:delText>
        </w:r>
      </w:del>
    </w:p>
    <w:p>
      <w:pPr>
        <w:pStyle w:val="Normal"/>
        <w:rPr>
          <w:i/>
          <w:i/>
          <w:lang w:val="en-US" w:eastAsia="en-US"/>
          <w:del w:id="200" w:author="Kenneth Cecire" w:date="2015-03-18T12:38:00Z"/>
        </w:rPr>
      </w:pPr>
      <w:del w:id="199" w:author="Kenneth Cecire" w:date="2015-03-18T12:38:00Z">
        <w:r>
          <w:rPr>
            <w:i/>
            <w:lang w:val="en-US" w:eastAsia="en-US"/>
          </w:rPr>
        </w:r>
      </w:del>
    </w:p>
    <w:p>
      <w:pPr>
        <w:pStyle w:val="Normal"/>
        <w:rPr>
          <w:lang w:val="en-US" w:eastAsia="en-US"/>
          <w:del w:id="202" w:author="Kenneth Cecire" w:date="2015-03-18T12:38:00Z"/>
        </w:rPr>
      </w:pPr>
      <w:del w:id="201" w:author="Kenneth Cecire" w:date="2015-03-18T12:38:00Z">
        <w:r>
          <w:rPr>
            <w:lang w:val="en-US" w:eastAsia="en-US"/>
          </w:rPr>
          <w:delText>Since the W* is charged, it can only create one charged decay product; this conserves charge. Students identify W candidates as those with only one muon or antimuon track. The decay also creates a neutrino; this conserves momentum. The neutrino is not directly detected. To find if the possible W particle is a W+ or a W-, students use the curvature of the muon (or antimuon)  track. A track with clockwise curvature indicates the positive charge carried by the antimuon after its decay from the W+. An anti-clockwise cuvature indicates the presence of a muon decaying from the W-. Students count and report the number of W+ and W- candidates. The total number of W+ candidates divided by the total number of W- candidates in the class yields a W+ to W- ratio. Students ignore the mass of these events</w:delText>
        </w:r>
      </w:del>
    </w:p>
    <w:p>
      <w:pPr>
        <w:pStyle w:val="Normal"/>
        <w:rPr>
          <w:lang w:val="en-US" w:eastAsia="en-US"/>
          <w:del w:id="204" w:author="Kenneth Cecire" w:date="2015-03-18T12:38:00Z"/>
        </w:rPr>
      </w:pPr>
      <w:del w:id="203" w:author="Kenneth Cecire" w:date="2015-03-18T12:38:00Z">
        <w:r>
          <w:rPr>
            <w:lang w:val="en-US" w:eastAsia="en-US"/>
          </w:rPr>
        </w:r>
      </w:del>
    </w:p>
    <w:p>
      <w:pPr>
        <w:pStyle w:val="Normal"/>
        <w:rPr>
          <w:lang w:val="en-US" w:eastAsia="en-US"/>
          <w:del w:id="206" w:author="Kenneth Cecire" w:date="2015-03-18T12:38:00Z"/>
        </w:rPr>
      </w:pPr>
      <w:del w:id="205" w:author="Kenneth Cecire" w:date="2015-03-18T12:38:00Z">
        <w:r>
          <w:rPr>
            <w:lang w:val="en-US" w:eastAsia="en-US"/>
          </w:rPr>
          <w:drawing>
            <wp:inline distT="0" distB="0" distL="0" distR="0">
              <wp:extent cx="2534920" cy="1752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8" r="-5" b="-8"/>
                      <a:stretch>
                        <a:fillRect/>
                      </a:stretch>
                    </pic:blipFill>
                    <pic:spPr bwMode="auto">
                      <a:xfrm>
                        <a:off x="0" y="0"/>
                        <a:ext cx="2534920" cy="1752600"/>
                      </a:xfrm>
                      <a:prstGeom prst="rect">
                        <a:avLst/>
                      </a:prstGeom>
                    </pic:spPr>
                  </pic:pic>
                </a:graphicData>
              </a:graphic>
            </wp:inline>
          </w:drawing>
        </w:r>
      </w:del>
    </w:p>
    <w:p>
      <w:pPr>
        <w:pStyle w:val="Normal"/>
        <w:rPr>
          <w:i/>
          <w:i/>
          <w:lang w:val="en-US" w:eastAsia="en-US"/>
          <w:del w:id="209" w:author="Kenneth Cecire" w:date="2015-03-18T12:38:00Z"/>
        </w:rPr>
      </w:pPr>
      <w:del w:id="207" w:author="Kenneth Cecire" w:date="2015-03-18T12:38:00Z">
        <w:r>
          <w:rPr>
            <w:i/>
            <w:lang w:val="en-US" w:eastAsia="en-US"/>
          </w:rPr>
          <w:delText xml:space="preserve">            </w:delText>
        </w:r>
      </w:del>
      <w:del w:id="208" w:author="Kenneth Cecire" w:date="2015-03-18T12:38:00Z">
        <w:r>
          <w:rPr>
            <w:i/>
            <w:lang w:val="en-US" w:eastAsia="en-US"/>
          </w:rPr>
          <w:delText xml:space="preserve">Typical W- candidate event. </w:delText>
        </w:r>
      </w:del>
    </w:p>
    <w:p>
      <w:pPr>
        <w:pStyle w:val="Normal"/>
        <w:rPr>
          <w:i/>
          <w:i/>
          <w:lang w:val="en-US" w:eastAsia="en-US"/>
          <w:del w:id="211" w:author="Kenneth Cecire" w:date="2015-03-18T12:38:00Z"/>
        </w:rPr>
      </w:pPr>
      <w:del w:id="210" w:author="Kenneth Cecire" w:date="2015-03-18T12:38:00Z">
        <w:r>
          <w:rPr>
            <w:i/>
            <w:lang w:val="en-US" w:eastAsia="en-US"/>
          </w:rPr>
        </w:r>
      </w:del>
    </w:p>
    <w:p>
      <w:pPr>
        <w:pStyle w:val="Normal"/>
        <w:rPr>
          <w:del w:id="213" w:author="Kenneth Cecire" w:date="2015-03-18T12:38:00Z"/>
        </w:rPr>
      </w:pPr>
      <w:del w:id="212" w:author="Kenneth Cecire" w:date="2015-03-18T12:38:00Z">
        <w:r>
          <w:rPr>
            <w:lang w:val="en-US" w:eastAsia="en-US"/>
          </w:rPr>
          <w:delText>Teachers lead a discussion at the end of the activity; it is crucial to understand the significance of the results. The initial results of the investigation are:</w:delText>
        </w:r>
      </w:del>
    </w:p>
    <w:p>
      <w:pPr>
        <w:pStyle w:val="Normal"/>
        <w:numPr>
          <w:ilvl w:val="0"/>
          <w:numId w:val="1"/>
        </w:numPr>
        <w:rPr>
          <w:del w:id="215" w:author="Kenneth Cecire" w:date="2015-03-18T12:38:00Z"/>
        </w:rPr>
      </w:pPr>
      <w:del w:id="214" w:author="Kenneth Cecire" w:date="2015-03-18T12:38:00Z">
        <w:r>
          <w:rPr/>
          <w:delText>A readable mass plot of the events that appear to contain Z bosons..</w:delText>
        </w:r>
      </w:del>
    </w:p>
    <w:p>
      <w:pPr>
        <w:pStyle w:val="Normal"/>
        <w:numPr>
          <w:ilvl w:val="0"/>
          <w:numId w:val="1"/>
        </w:numPr>
        <w:rPr>
          <w:del w:id="217" w:author="Kenneth Cecire" w:date="2015-03-18T12:38:00Z"/>
        </w:rPr>
      </w:pPr>
      <w:del w:id="216" w:author="Kenneth Cecire" w:date="2015-03-18T12:38:00Z">
        <w:r>
          <w:rPr/>
          <w:delText>A count of W+ and W- particles..</w:delText>
        </w:r>
      </w:del>
    </w:p>
    <w:p>
      <w:pPr>
        <w:pStyle w:val="Normal"/>
        <w:rPr>
          <w:del w:id="219" w:author="Kenneth Cecire" w:date="2015-03-18T12:38:00Z"/>
        </w:rPr>
      </w:pPr>
      <w:del w:id="218" w:author="Kenneth Cecire" w:date="2015-03-18T12:38:00Z">
        <w:r>
          <w:rPr/>
          <w:delText xml:space="preserve">Students use the evidence from their analysis to make a claim about the mass of the Z boson and the ratio W+ to W-. </w:delText>
        </w:r>
      </w:del>
    </w:p>
    <w:p>
      <w:pPr>
        <w:pStyle w:val="Normal"/>
        <w:rPr>
          <w:del w:id="221" w:author="Kenneth Cecire" w:date="2015-03-18T12:38:00Z"/>
        </w:rPr>
      </w:pPr>
      <w:del w:id="220" w:author="Kenneth Cecire" w:date="2015-03-18T12:38:00Z">
        <w:r>
          <w:rPr/>
        </w:r>
      </w:del>
    </w:p>
    <w:p>
      <w:pPr>
        <w:pStyle w:val="Normal"/>
        <w:rPr>
          <w:del w:id="223" w:author="Kenneth Cecire" w:date="2015-03-18T12:38:00Z"/>
        </w:rPr>
      </w:pPr>
      <w:del w:id="222" w:author="Kenneth Cecire" w:date="2015-03-18T12:38:00Z">
        <w:r>
          <w:rPr/>
          <w:delText>Then the discussion digs deeper into the evidence with questions like:</w:delText>
        </w:r>
      </w:del>
    </w:p>
    <w:p>
      <w:pPr>
        <w:pStyle w:val="Normal"/>
        <w:numPr>
          <w:ilvl w:val="0"/>
          <w:numId w:val="3"/>
        </w:numPr>
        <w:rPr>
          <w:del w:id="225" w:author="Kenneth Cecire" w:date="2015-03-18T12:38:00Z"/>
        </w:rPr>
      </w:pPr>
      <w:del w:id="224" w:author="Kenneth Cecire" w:date="2015-03-18T12:38:00Z">
        <w:r>
          <w:rPr/>
          <w:delText xml:space="preserve">How sure are we of the results we have? </w:delText>
        </w:r>
      </w:del>
    </w:p>
    <w:p>
      <w:pPr>
        <w:pStyle w:val="Normal"/>
        <w:numPr>
          <w:ilvl w:val="0"/>
          <w:numId w:val="3"/>
        </w:numPr>
        <w:rPr>
          <w:del w:id="227" w:author="Kenneth Cecire" w:date="2015-03-18T12:38:00Z"/>
        </w:rPr>
      </w:pPr>
      <w:del w:id="226" w:author="Kenneth Cecire" w:date="2015-03-18T12:38:00Z">
        <w:r>
          <w:rPr/>
          <w:delText>What affects the accuracy of our results?</w:delText>
        </w:r>
      </w:del>
    </w:p>
    <w:p>
      <w:pPr>
        <w:pStyle w:val="Normal"/>
        <w:numPr>
          <w:ilvl w:val="0"/>
          <w:numId w:val="3"/>
        </w:numPr>
        <w:rPr>
          <w:del w:id="229" w:author="Kenneth Cecire" w:date="2015-03-18T12:38:00Z"/>
        </w:rPr>
      </w:pPr>
      <w:del w:id="228" w:author="Kenneth Cecire" w:date="2015-03-18T12:38:00Z">
        <w:r>
          <w:rPr/>
          <w:delText>Are these results reasonable based on what we know?</w:delText>
        </w:r>
      </w:del>
    </w:p>
    <w:p>
      <w:pPr>
        <w:pStyle w:val="Normal"/>
        <w:rPr>
          <w:del w:id="231" w:author="Kenneth Cecire" w:date="2015-03-18T12:38:00Z"/>
        </w:rPr>
      </w:pPr>
      <w:del w:id="230" w:author="Kenneth Cecire" w:date="2015-03-18T12:38:00Z">
        <w:r>
          <w:rPr/>
          <w:delText xml:space="preserve">The teacher may or may not introduce the expected values: approximately 91 GeV for the mass of the Z and approximately 1.4 for W+/W-. </w:delText>
        </w:r>
      </w:del>
    </w:p>
    <w:p>
      <w:pPr>
        <w:pStyle w:val="Normal"/>
        <w:rPr/>
      </w:pPr>
      <w:r>
        <w:rPr/>
      </w:r>
    </w:p>
    <w:p>
      <w:pPr>
        <w:pStyle w:val="Normal"/>
        <w:rPr>
          <w:sz w:val="24"/>
        </w:rPr>
      </w:pPr>
      <w:r>
        <w:rPr>
          <w:b/>
          <w:smallCaps/>
          <w:sz w:val="24"/>
        </w:rPr>
        <w:t>Assessment</w:t>
      </w:r>
    </w:p>
    <w:p>
      <w:pPr>
        <w:pStyle w:val="Normal"/>
        <w:rPr/>
      </w:pPr>
      <w:r>
        <w:rPr/>
        <w:t>Assessment is based on claims, evidence, and reasoning. Students complete a “Shift Report” in which they assess based on evidence and reasoning the accuracy of the claims and how useful the results are.</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jup2R9Jtnc" TargetMode="External"/><Relationship Id="rId3" Type="http://schemas.openxmlformats.org/officeDocument/2006/relationships/hyperlink" Target="http://totem-experiment.web.cern.ch/totem-experiment/" TargetMode="External"/><Relationship Id="rId4" Type="http://schemas.openxmlformats.org/officeDocument/2006/relationships/hyperlink" Target="https://www.youtube.com/watch?v=YsZhwu32Zaw" TargetMode="External"/><Relationship Id="rId5" Type="http://schemas.openxmlformats.org/officeDocument/2006/relationships/hyperlink" Target="http://en.wikipedia.org/wiki/Matter_wave" TargetMode="External"/><Relationship Id="rId6" Type="http://schemas.openxmlformats.org/officeDocument/2006/relationships/hyperlink" Target="http://en.wikipedia.org/wiki/Diffraction" TargetMode="External"/><Relationship Id="rId7" Type="http://schemas.openxmlformats.org/officeDocument/2006/relationships/hyperlink" Target="http://cms.cern.ch/" TargetMode="External"/><Relationship Id="rId8" Type="http://schemas.openxmlformats.org/officeDocument/2006/relationships/hyperlink" Target="https://quarknet.i2u2.org/sites/default/files/totem_events_sm_1.pdf" TargetMode="External"/><Relationship Id="rId9" Type="http://schemas.openxmlformats.org/officeDocument/2006/relationships/hyperlink" Target="https://quarknet.i2u2.org/sites/default/files/totem_tally.pdf" TargetMode="External"/><Relationship Id="rId10" Type="http://schemas.openxmlformats.org/officeDocument/2006/relationships/hyperlink" Target="http://leptoquark.hep.nd.edu/~kcecire/drupal_lib/video2014/2014-08-19_1456.swf"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cms.physicsmasterclass.org/com.htm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59:00Z</dcterms:created>
  <dc:creator>kcecire</dc:creator>
  <dc:description/>
  <dc:language>en-US</dc:language>
  <cp:lastModifiedBy>Kenneth Cecire</cp:lastModifiedBy>
  <dcterms:modified xsi:type="dcterms:W3CDTF">2015-03-18T20:37:00Z</dcterms:modified>
  <cp:revision>3</cp:revision>
  <dc:subject/>
  <dc:title/>
</cp:coreProperties>
</file>